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大学生在行动”系列环保环保科普活动</w:t>
      </w:r>
      <w:r>
        <w:rPr/>
        <w:t>方案备案表样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67"/>
        <w:gridCol w:w="1067"/>
        <w:gridCol w:w="1067"/>
        <w:gridCol w:w="1067"/>
        <w:gridCol w:w="1052"/>
        <w:gridCol w:w="250"/>
        <w:gridCol w:w="818"/>
        <w:gridCol w:w="104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（可多选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践行一件小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出一份倡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展一次环境调研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摄一张照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填写活动主题）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活动时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活动地点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愿意成为一名光荣的环保科普志愿者。我承诺：尽己所能，不计报酬，帮助他人，服务社会，践行志愿精神，传播环保理念，普及科学知识，为建设美丽中国奉献力量。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ind w:firstLine="48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80" w:firstLine="5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本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5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20:00Z</dcterms:created>
  <dc:creator>Administrator</dc:creator>
  <dc:description/>
  <dc:language>en-US</dc:language>
  <cp:lastModifiedBy>Administrator</cp:lastModifiedBy>
  <dcterms:modified xsi:type="dcterms:W3CDTF">2017-03-28T02:21:00Z</dcterms:modified>
  <cp:revision>1</cp:revision>
  <dc:subject/>
  <dc:title/>
</cp:coreProperties>
</file>