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网站后台上传操作说明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后台登陆地址：</w:t>
      </w:r>
      <w:r>
        <w:rPr>
          <w:sz w:val="24"/>
          <w:szCs w:val="24"/>
        </w:rPr>
        <w:t>http://www.hbkp365.com/admin/</w:t>
      </w:r>
      <w:r>
        <w:rPr>
          <w:sz w:val="24"/>
          <w:szCs w:val="24"/>
        </w:rPr>
        <w:t>s</w:t>
      </w:r>
      <w:r>
        <w:rPr>
          <w:sz w:val="24"/>
          <w:szCs w:val="24"/>
        </w:rPr>
        <w:t>ignin.aspx</w:t>
      </w:r>
      <w:r>
        <w:rPr>
          <w:sz w:val="24"/>
          <w:szCs w:val="24"/>
        </w:rPr>
        <w:t>，以北京学会为例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登录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930" cy="189928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89928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30314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0314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添加文章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点【新增文章】进入到如下界面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15087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5087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标题可以直接复制粘贴进去。上面的长的文本框是输入标题的位置。下面的文本域是正文的位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3305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305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正文由于从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中直接粘贴，有格式问题，需要先把正文内容粘贴到空白文本文档中，去掉格式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885" cy="12084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20840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8321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8321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行最好回车一下，然后把文本复制粘贴到系统后台的正文中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34073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407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点击文本编辑器工具栏中的【源代码】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27406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7406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删除掉</w:t>
      </w:r>
      <w:r>
        <w:rPr>
          <w:sz w:val="24"/>
          <w:szCs w:val="24"/>
        </w:rPr>
        <w:t>&lt;div&gt;&amp;nbsp;&lt;/div&gt;</w:t>
      </w:r>
      <w:r>
        <w:rPr>
          <w:sz w:val="24"/>
          <w:szCs w:val="24"/>
        </w:rPr>
        <w:t>及上面的</w:t>
      </w:r>
      <w:r>
        <w:rPr>
          <w:sz w:val="24"/>
          <w:szCs w:val="24"/>
        </w:rPr>
        <w:t>&amp;nbsp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保证每一段内容都被一组</w:t>
      </w:r>
      <w:r>
        <w:rPr>
          <w:color w:val="FF0000"/>
          <w:sz w:val="24"/>
          <w:szCs w:val="24"/>
        </w:rPr>
        <w:t>&lt;div&gt;&lt;/div&gt;</w:t>
      </w:r>
      <w:r>
        <w:rPr>
          <w:color w:val="FF0000"/>
          <w:sz w:val="24"/>
          <w:szCs w:val="24"/>
        </w:rPr>
        <w:t>括起来，如图的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“尽管地下水位</w:t>
      </w:r>
      <w:r>
        <w:rPr>
          <w:color w:val="FF0000"/>
          <w:sz w:val="24"/>
          <w:szCs w:val="24"/>
        </w:rPr>
        <w:t>···</w:t>
      </w:r>
      <w:r>
        <w:rPr>
          <w:color w:val="FF0000"/>
          <w:sz w:val="24"/>
          <w:szCs w:val="24"/>
        </w:rPr>
        <w:t>偷采地下水洗车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正确后，把页面拉动到最下方，点击保存文章信息，即可完成一篇文章的上传工作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65823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82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保存后在网站前台看一下自己上传的格式是否显示正确。方案素材的网址是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http://www.hbkp365.com/kphd/fasc/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文章按时间排序，最近上传的文章会显示在最上面，点击文字标题查看即可。如不正确，在后台可以进行修改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修改文章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鼠标移动到文章标题上，会出现操作，编辑、查看、删除，如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8625" cy="179641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79641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点击编辑即可对文章进行修改。修改完成需点击保存，才能在前台看到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果前台展示没有变化，可能是浏览器有缓存导致的，刷新一下页面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3:00Z</dcterms:created>
  <dc:creator>Administrator</dc:creator>
  <dc:description/>
  <dc:language>en-US</dc:language>
  <cp:lastModifiedBy>Administrator</cp:lastModifiedBy>
  <dcterms:modified xsi:type="dcterms:W3CDTF">2017-03-28T02:34:00Z</dcterms:modified>
  <cp:revision>1</cp:revision>
  <dc:subject/>
  <dc:title/>
</cp:coreProperties>
</file>