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44"/>
          <w:szCs w:val="30"/>
        </w:rPr>
        <w:t>赴土耳其行程安排</w:t>
      </w:r>
    </w:p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4823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行程安排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E26B0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伊斯坦布尔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E26B0A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土耳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ÇEVKO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环保基金会座谈交流 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上午 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qu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处理厂并交流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欧洲之星水处理厂并交流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废气处理企业并座谈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废气处理企业并座谈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土耳其国际环保及污水处理展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REW Istanbul 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态考察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态考察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污水处理企业并座谈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观废气处理企业并座谈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伊斯坦布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北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0:00Z</dcterms:created>
  <dc:creator>微软用户</dc:creator>
  <dc:description/>
  <dc:language>en-US</dc:language>
  <cp:lastModifiedBy>Joe</cp:lastModifiedBy>
  <cp:lastPrinted>2015-05-15T15:45:00Z</cp:lastPrinted>
  <dcterms:modified xsi:type="dcterms:W3CDTF">2016-01-14T02:30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