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_GB2312;仿宋"/>
          <w:b/>
          <w:sz w:val="36"/>
          <w:szCs w:val="30"/>
        </w:rPr>
        <w:t>赴意、瑞两国行程</w:t>
      </w:r>
    </w:p>
    <w:p>
      <w:pPr>
        <w:pStyle w:val="Normal"/>
        <w:spacing w:lineRule="exact" w:line="4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5390"/>
      </w:tblGrid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程安排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天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米兰</w:t>
            </w:r>
          </w:p>
        </w:tc>
      </w:tr>
      <w:tr>
        <w:trPr>
          <w:trHeight w:val="9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与米兰环保协会座谈交流               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观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博洛尼亚国际水处理展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大利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观污水处理场并座谈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上午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往苏黎世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下午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观污水处理厂并座谈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瑞士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大利佛罗伦萨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观污水处理场并座谈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佛罗伦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罗马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考察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罗马环保协会座谈交流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考察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天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罗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9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Javascript">
    <w:name w:val="javascrip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2:00Z</dcterms:created>
  <dc:creator>微软用户</dc:creator>
  <dc:description/>
  <dc:language>en-US</dc:language>
  <cp:lastModifiedBy>Joe</cp:lastModifiedBy>
  <cp:lastPrinted>2015-05-15T15:45:00Z</cp:lastPrinted>
  <dcterms:modified xsi:type="dcterms:W3CDTF">2016-01-14T02:32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