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环境法医及损害鉴定评估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培训班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  报名地点：          编号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03"/>
        <w:gridCol w:w="974"/>
        <w:gridCol w:w="1368"/>
        <w:gridCol w:w="2046"/>
      </w:tblGrid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姓</w:t>
            </w:r>
            <w:r>
              <w:rPr>
                <w:rFonts w:ascii="宋体-PUA;宋体" w:hAnsi="宋体-PUA;宋体" w:cs="宋体;SimSun" w:eastAsia="宋体-PUA;宋体"/>
                <w:sz w:val="28"/>
                <w:szCs w:val="28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  <w:t>E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邮寄地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;SimSun"/>
                <w:sz w:val="28"/>
                <w:szCs w:val="28"/>
              </w:rPr>
            </w:pPr>
            <w:r>
              <w:rPr>
                <w:rFonts w:eastAsia="宋体-PUA;宋体" w:cs="宋体;SimSun" w:ascii="宋体-PUA;宋体" w:hAnsi="宋体-PUA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仿宋_GB2312;仿宋" w:cs="宋体;SimSun"/>
                <w:sz w:val="28"/>
                <w:szCs w:val="28"/>
              </w:rPr>
            </w:pP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住宿日期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-PUA;宋体" w:cs="宋体-PUA;宋体" w:ascii="宋体-PUA;宋体" w:hAnsi="宋体-PUA;宋体"/>
                <w:sz w:val="28"/>
                <w:szCs w:val="28"/>
              </w:rPr>
              <w:t xml:space="preserve">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入住时间：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日至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-PUA;宋体" w:hAnsi="宋体-PUA;宋体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报到时请交近期蓝底免冠彩色标准证件照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身份证（正反面）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中专以上相关专业学历证书或初级以上职称证书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；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请将此表于培训报到前报至会务组（此表复印有效）；</w:t>
      </w:r>
    </w:p>
    <w:p>
      <w:pPr>
        <w:pStyle w:val="Normal"/>
        <w:spacing w:lineRule="exact" w:line="44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汇款信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户 名：中国环境科学学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账 号：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7501 0188 0003 31250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开户行：中国光大银行北京礼士路支行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明：环境法医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Opmapsinglepointinforight">
    <w:name w:val="op-map-singlepoint-info-right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1:00Z</dcterms:created>
  <dc:creator>606打印机</dc:creator>
  <dc:description/>
  <dc:language>en-US</dc:language>
  <cp:lastModifiedBy>Administrator</cp:lastModifiedBy>
  <cp:lastPrinted>2016-02-18T14:03:00Z</cp:lastPrinted>
  <dcterms:modified xsi:type="dcterms:W3CDTF">2016-05-23T08:01:00Z</dcterms:modified>
  <cp:revision>2</cp:revision>
  <dc:subject/>
  <dc:title>中国环境科学学会签报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