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会议组织机构</w:t>
      </w:r>
    </w:p>
    <w:p>
      <w:pPr>
        <w:pStyle w:val="Normal"/>
        <w:spacing w:lineRule="exact" w:line="480" w:before="156" w:after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一、会议名誉主席</w:t>
      </w:r>
    </w:p>
    <w:p>
      <w:pPr>
        <w:pStyle w:val="Normal"/>
        <w:spacing w:lineRule="exact" w:line="380" w:before="156" w:after="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王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超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河海大学教授、中国工程院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</w:t>
      </w:r>
      <w:r>
        <w:rPr>
          <w:rFonts w:ascii="楷体" w:hAnsi="楷体" w:cs="楷体" w:eastAsia="楷体"/>
          <w:color w:val="000000"/>
          <w:sz w:val="32"/>
          <w:szCs w:val="32"/>
        </w:rPr>
        <w:t>院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士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沈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吉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国科学院南京地理与湖泊研究所所长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480" w:before="156" w:after="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二、会议学术委员会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按姓氏拼音为序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曹文志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厦门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陈敬安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地球化学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丁士明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南京地理与湖泊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范成新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南京地理与湖泊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方红卫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清华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侯立军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华东师范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霍守亮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国环境科学研究院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贾永锋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沈阳应用生态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江和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南京地理与湖泊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李先国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国海洋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梁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涛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地理科学与资源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刘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敏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华东师范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刘新会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北京师范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马德毅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国家海洋局第一海洋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麦碧娴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广州地球化学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盛彦清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烟台海岸带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宋长春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东北地理与农业生态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宋金明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海洋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王东升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生态环境研究中心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王厚杰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国海洋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王沛芳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河海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王圣瑞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国环境科学研究院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王菊英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eastAsia="楷体"/>
          <w:color w:val="000000"/>
          <w:sz w:val="32"/>
          <w:szCs w:val="32"/>
        </w:rPr>
        <w:t> 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国家海洋环境检测中心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eastAsia="楷体"/>
          <w:color w:val="000000"/>
          <w:sz w:val="32"/>
          <w:szCs w:val="32"/>
        </w:rPr>
        <w:t> 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夏星辉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北京师范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徐福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北京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薛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滨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南京地理与湖泊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徐向荣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南海海洋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杨国录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武汉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游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暨南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俞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慎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城市环境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曾永平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暨南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张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路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南京地理与湖泊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周易勇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中科院水生生物研究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研究员</w:t>
      </w:r>
    </w:p>
    <w:p>
      <w:pPr>
        <w:pStyle w:val="Normal"/>
        <w:spacing w:lineRule="exact" w:line="280" w:before="156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朱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伟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河海大学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授</w:t>
      </w:r>
    </w:p>
    <w:p>
      <w:pPr>
        <w:pStyle w:val="Normal"/>
        <w:spacing w:lineRule="exact" w:line="340" w:before="156" w:after="0"/>
        <w:ind w:left="1380" w:hanging="9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340" w:before="156" w:after="0"/>
        <w:ind w:left="1320" w:hanging="900"/>
        <w:rPr>
          <w:rFonts w:ascii="楷体" w:hAnsi="楷体" w:eastAsia="仿宋_GB2312;仿宋" w:cs="楷体"/>
          <w:color w:val="000000"/>
          <w:sz w:val="30"/>
          <w:szCs w:val="30"/>
        </w:rPr>
      </w:pPr>
      <w:r>
        <w:rPr>
          <w:rFonts w:eastAsia="仿宋_GB2312;仿宋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340" w:before="156" w:after="0"/>
        <w:ind w:left="1320" w:hanging="9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8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17:00Z</dcterms:created>
  <dc:creator>yjw</dc:creator>
  <dc:description/>
  <cp:keywords/>
  <dc:language>en-US</dc:language>
  <cp:lastModifiedBy>iec</cp:lastModifiedBy>
  <cp:lastPrinted>2017-09-01T13:10:00Z</cp:lastPrinted>
  <dcterms:modified xsi:type="dcterms:W3CDTF">2017-12-01T04:24:00Z</dcterms:modified>
  <cp:revision>3</cp:revision>
  <dc:subject/>
  <dc:title>中国环境科学学会党支部大会关于通过接收</dc:title>
</cp:coreProperties>
</file>