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：</w:t>
      </w:r>
    </w:p>
    <w:tbl>
      <w:tblPr>
        <w:tblW w:w="928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50"/>
        <w:gridCol w:w="765"/>
        <w:gridCol w:w="2610"/>
        <w:gridCol w:w="870"/>
        <w:gridCol w:w="1993"/>
      </w:tblGrid>
      <w:tr>
        <w:trPr>
          <w:trHeight w:val="5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（发票抬头）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通信地址邮寄证书使用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 xml:space="preserve">           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电话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联 系 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邮箱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传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6" w:hRule="exac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培训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姓 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 xml:space="preserve">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  <w:t xml:space="preserve"> 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3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8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47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5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5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环保税法解读与实务操作培训报名表</w:t>
      </w:r>
    </w:p>
    <w:tbl>
      <w:tblPr>
        <w:tblW w:w="929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371"/>
      </w:tblGrid>
      <w:tr>
        <w:trPr>
          <w:trHeight w:val="143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培训关注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28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汇款帐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户    名：北京世纪新途教育咨询有限公司             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开 户 行：中国建设银行北京良乡昊天支行  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帐    号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100 1152 3000 5256 8742</w:t>
            </w:r>
          </w:p>
        </w:tc>
      </w:tr>
      <w:tr>
        <w:trPr>
          <w:trHeight w:val="174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6"/>
                <w:szCs w:val="26"/>
              </w:rPr>
              <w:t>提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到时请交近期蓝底免冠彩色标准证件照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寸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、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（正反面）复印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A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纸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证书或初级以上职称证书复印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A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纸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请将此表于培训报到前报至会务组（此表复印有效）；</w:t>
            </w:r>
          </w:p>
        </w:tc>
      </w:tr>
      <w:tr>
        <w:trPr>
          <w:trHeight w:val="122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报名联系老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：朱老师         电 话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10-52886649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机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8910262511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 箱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52887200@qq.com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2:00Z</dcterms:created>
  <dc:creator>Administrator</dc:creator>
  <dc:description/>
  <cp:keywords/>
  <dc:language>en-US</dc:language>
  <cp:lastModifiedBy>merrymei</cp:lastModifiedBy>
  <cp:lastPrinted>2017-05-08T16:02:00Z</cp:lastPrinted>
  <dcterms:modified xsi:type="dcterms:W3CDTF">2018-01-26T07:52:0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