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《排污许可制下企业环境管理与第三方社会化服务（环保管家）》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报名时间：       报名地点：       编号：</w:t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"/>
        <w:gridCol w:w="765"/>
        <w:gridCol w:w="2610"/>
        <w:gridCol w:w="870"/>
        <w:gridCol w:w="1993"/>
      </w:tblGrid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（发票抬头）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通信地址邮寄证书使用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 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联 系 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邮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培训人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3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1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7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1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培训关注内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汇款帐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户  名：企兴智库（北京）科技发展有限公司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开户行：中国建设银行股份有限公司北京良乡昊天支行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账  号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1100 1152 3000 5257 0192</w:t>
            </w:r>
          </w:p>
        </w:tc>
      </w:tr>
      <w:tr>
        <w:trPr>
          <w:trHeight w:val="17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提示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、报到时请交近期蓝底免冠彩色标准证件照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张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张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、身份证（正反面）复印件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张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、学历证书或初级以上职称证书复印件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张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、请将此表于培训报到前报至会务组（此表复印有效）。</w:t>
            </w:r>
          </w:p>
        </w:tc>
      </w:tr>
      <w:tr>
        <w:trPr>
          <w:trHeight w:val="8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报名联系老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10-53031201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1851015203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联 系 人：周鹏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sectPr>
      <w:type w:val="nextPage"/>
      <w:pgSz w:w="11906" w:h="16838"/>
      <w:pgMar w:left="1797" w:right="1797" w:gutter="0" w:header="0" w:top="1089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8:00Z</dcterms:created>
  <dc:creator>微软用户</dc:creator>
  <dc:description/>
  <cp:keywords/>
  <dc:language>en-US</dc:language>
  <cp:lastModifiedBy>merrymei</cp:lastModifiedBy>
  <cp:lastPrinted>2017-11-06T15:04:00Z</cp:lastPrinted>
  <dcterms:modified xsi:type="dcterms:W3CDTF">2018-01-26T07:58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