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年环保科普创意大赛获奖作品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一、漫画作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4"/>
        <w:gridCol w:w="2470"/>
        <w:gridCol w:w="15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品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创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奖项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何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最佳漫画作品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又添乡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邸天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入围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钉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邸天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小鸟”再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石松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姬大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无题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李景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李景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最后的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侯晓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林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…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王永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亢闪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mh000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断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姬大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二、动画作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4"/>
        <w:gridCol w:w="2470"/>
        <w:gridCol w:w="15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品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创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奖项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冯旭敏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最佳动画作品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崔怀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入围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瓢虫小绿之地球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婉月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低碳生活从身边开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查佩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小花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王金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共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文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全民参与治水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查佩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科学回收垃圾 实现再生价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崔怀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N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次方巴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嵇娅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越来越近的威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珍珠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dh00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能源 水气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文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三、微视频作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4"/>
        <w:gridCol w:w="2470"/>
        <w:gridCol w:w="15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品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创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奖项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空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最佳微视频作品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wdy00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节约用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文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入围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wdy000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我的环保爱情日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李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陈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wdy000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塑料瓶的一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宇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wdy00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水神之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郑晓飞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wdy000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奔跑的力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佳东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wdy000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袁礼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wdy000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小树苗，让我们来拯救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秋萍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wdy000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马拉之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孙羽奇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四、海报作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4"/>
        <w:gridCol w:w="2470"/>
        <w:gridCol w:w="15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品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创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奖项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hb00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水污染防治行动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书法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崔晋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最佳海报设计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hb00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做好健康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丁书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hb000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少一点排放少一点污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伊日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入围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hb000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符号相同，背景不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定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hb00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水污染防治行动—空岛系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崔晋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hb0002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禁止钓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朱益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hb00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噩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亢闪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qghb000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一滴水的世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魏小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五、青少年绘画作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5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创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和小鸟交朋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思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清扬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铭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手托起美好的明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偰雨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恺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护环境 人人有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偰雨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眼中的绿色公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亚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思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珍爱地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镕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们的世界真美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丰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睡哪去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小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小达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瑞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满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姝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需要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  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怕的未来世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昕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球哭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马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先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自然的和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少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珍爱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钦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树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景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球是我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玮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还能活多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郗子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我做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炫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还我绿色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琪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森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污染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子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护环境人人有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思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减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可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想的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雯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球，我们的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秦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情之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晓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护森林、和谐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雯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球的色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照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为地球做清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昕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艳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家园在哪里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仙人掌王国的净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胜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花一草我都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雨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世界、不同视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邬雅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让地球成为野生动物们的幸福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建绿色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紫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护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嘉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星湾的夏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嘉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还地球一片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子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一家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蝶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捡起垃圾，收获美德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淑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步难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安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们是一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张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枯的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奕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年铁树开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春蕾扥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愿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胜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春天、秋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思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云璐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nhh16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虹下 我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六、青少年征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5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创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今朝更喜河水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张宸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给人类的一封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周谨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环保伴着我，成长真快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王子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倡导环保，行胜于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邢胜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美好的未来，只在一念之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冯  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小鱼的自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鲁博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河水轻流梦想飞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杨佳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雾霾笼罩下的上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孙可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环保布袋伴我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宋林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保护我们的地球妈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罗  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保护环境，人人有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奉姝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心动不如行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崔露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低碳绿色行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刘佳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请别赶走我的美好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欧阳佳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水—生命之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吕思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假如我是一片森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王  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森林里的“悲剧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陈  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我为天空添点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陈欣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地球上的水，没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刘  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保护环境，珍爱地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刘小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梦想起航</w:t>
            </w:r>
            <w:r>
              <w:rPr>
                <w:rFonts w:eastAsia="仿宋" w:cs="Tahoma" w:ascii="仿宋" w:hAnsi="仿宋"/>
                <w:sz w:val="24"/>
              </w:rPr>
              <w:t>-</w:t>
            </w:r>
            <w:r>
              <w:rPr>
                <w:rFonts w:ascii="仿宋" w:hAnsi="仿宋" w:cs="Tahoma" w:eastAsia="仿宋"/>
                <w:sz w:val="24"/>
              </w:rPr>
              <w:t>我为环保出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章  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qgmh0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环保在我们身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柴  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qgmh00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我身边的环保知识和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戴凡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快乐骑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陈  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积极应对河流水资源咸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单相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绿色—生命之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黄珏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拯救地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易子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废旧电池危害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杨潍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让“绿色”融入我们的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王钰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环保就在你我身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尤津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浪费水——世界的罪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李尚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守护美丽地球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罗羽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拉起手来，保护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蔡闻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环保从身边做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周泯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保护环境，以小见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卯丰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理想家园靠大家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岳南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珍惜地球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bookmarkStart w:id="0" w:name="RANGE!C71"/>
            <w:r>
              <w:rPr>
                <w:rFonts w:ascii="仿宋" w:hAnsi="仿宋" w:cs="Tahoma" w:eastAsia="仿宋"/>
                <w:sz w:val="24"/>
              </w:rPr>
              <w:t>沈可昕</w:t>
            </w:r>
            <w:bookmarkEnd w:id="0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合理使用水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王高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地球是我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韦琪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公园见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姜程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乱扔垃圾，害人害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李楚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不要让地球母亲“哭泣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汪子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人人争做环保小卫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李淇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环保不是口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张予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碧波与清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姚  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废电池寻家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龚禹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我爱你</w:t>
            </w:r>
            <w:r>
              <w:rPr>
                <w:rFonts w:eastAsia="仿宋" w:cs="Tahoma" w:ascii="仿宋" w:hAnsi="仿宋"/>
                <w:sz w:val="24"/>
              </w:rPr>
              <w:t>-</w:t>
            </w:r>
            <w:r>
              <w:rPr>
                <w:rFonts w:ascii="仿宋" w:hAnsi="仿宋" w:cs="Tahoma" w:eastAsia="仿宋"/>
                <w:sz w:val="24"/>
              </w:rPr>
              <w:t>美丽星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高  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关于环保，你知道多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李  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环保我能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刘雪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我们的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高雪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大家一起来环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吴  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携手行动 保护家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朱梓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家庭环保小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吴梦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保护地球从我做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苏  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节约用水，从我做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董子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我环保，我自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郑依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环保，从我做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成  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保护地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范子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环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陈  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gmh0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给未来留一片绿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薛智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6:00Z</dcterms:created>
  <dc:creator>user</dc:creator>
  <dc:description/>
  <dc:language>en-US</dc:language>
  <cp:lastModifiedBy>Administrator</cp:lastModifiedBy>
  <cp:lastPrinted>2016-12-02T14:34:00Z</cp:lastPrinted>
  <dcterms:modified xsi:type="dcterms:W3CDTF">2016-12-06T08:36:00Z</dcterms:modified>
  <cp:revision>2</cp:revision>
  <dc:subject/>
  <dc:title>中国环境科学学会发文稿纸</dc:title>
</cp:coreProperties>
</file>