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五：附件五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drawing>
          <wp:inline distT="0" distB="0" distL="0" distR="0">
            <wp:extent cx="5991225" cy="354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483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 w:val="24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3515</wp:posOffset>
                </wp:positionV>
                <wp:extent cx="958215" cy="436245"/>
                <wp:effectExtent l="5080" t="5080" r="5080" b="635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436320"/>
                          <a:chOff x="0" y="0"/>
                          <a:chExt cx="958320" cy="43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83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9号楼报到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560" y="274320"/>
                            <a:ext cx="95400" cy="162000"/>
                          </a:xfrm>
                          <a:prstGeom prst="downArrow">
                            <a:avLst>
                              <a:gd name="adj1" fmla="val 50000"/>
                              <a:gd name="adj2" fmla="val 424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0.35pt;margin-top:14.45pt;width:75.45pt;height:34.35pt" coordorigin="-7,289" coordsize="1509,6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;top:289;width:150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9号楼报到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7" fillcolor="white" stroked="t" o:allowincell="f" style="position:absolute;left:1054;top:721;width:149;height:25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01360" cy="36093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7:00Z</dcterms:created>
  <dc:creator>Administrator</dc:creator>
  <dc:description/>
  <dc:language>en-US</dc:language>
  <cp:lastModifiedBy>Administrator</cp:lastModifiedBy>
  <dcterms:modified xsi:type="dcterms:W3CDTF">2016-12-07T03:09:00Z</dcterms:modified>
  <cp:revision>2</cp:revision>
  <dc:subject/>
  <dc:title/>
</cp:coreProperties>
</file>