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ascii="仿宋_GB2312;仿宋" w:hAnsi="仿宋_GB2312;仿宋" w:eastAsia="仿宋_GB2312;仿宋"/>
          <w:b/>
          <w:sz w:val="24"/>
          <w:szCs w:val="36"/>
        </w:rPr>
        <w:t>附件</w:t>
      </w:r>
      <w:r>
        <w:rPr>
          <w:rFonts w:eastAsia="仿宋_GB2312;仿宋" w:ascii="仿宋_GB2312;仿宋" w:hAnsi="仿宋_GB2312;仿宋"/>
          <w:b/>
          <w:sz w:val="24"/>
          <w:szCs w:val="36"/>
        </w:rPr>
        <w:t>2</w:t>
      </w:r>
      <w:r>
        <w:rPr>
          <w:rFonts w:ascii="仿宋_GB2312;仿宋" w:hAnsi="仿宋_GB2312;仿宋" w:eastAsia="仿宋_GB2312;仿宋"/>
          <w:b/>
          <w:sz w:val="24"/>
          <w:szCs w:val="36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环保科普创新奖申报推荐表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57"/>
        <w:gridCol w:w="828"/>
        <w:gridCol w:w="590"/>
        <w:gridCol w:w="1205"/>
        <w:gridCol w:w="71"/>
        <w:gridCol w:w="779"/>
        <w:gridCol w:w="213"/>
        <w:gridCol w:w="969"/>
        <w:gridCol w:w="307"/>
        <w:gridCol w:w="1774"/>
      </w:tblGrid>
      <w:tr>
        <w:trPr>
          <w:trHeight w:val="44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作品名称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作品类别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图书类     □音像类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原创   □汇编   □引进</w:t>
            </w:r>
          </w:p>
        </w:tc>
      </w:tr>
      <w:tr>
        <w:trPr>
          <w:trHeight w:val="41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首次公开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公开方式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出版  □网络传播  □其他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1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报方式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单位申报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FF"/>
                <w:sz w:val="24"/>
                <w:u w:val="single"/>
              </w:rPr>
              <w:t>（单位名称）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□个人申报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FF"/>
                <w:sz w:val="24"/>
                <w:u w:val="single"/>
              </w:rPr>
              <w:t>（姓名）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推荐方式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单位推荐     □专家联名推荐     □直接申报</w:t>
            </w:r>
          </w:p>
        </w:tc>
      </w:tr>
      <w:tr>
        <w:trPr>
          <w:trHeight w:val="41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 系 人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办公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通讯地址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移动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邮政编码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E-mail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8779" w:hRule="atLeast"/>
        </w:trPr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品内容简介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00-8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创新点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品应用情况介绍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字以内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创作人员情况（请按贡献排序）</w:t>
            </w:r>
          </w:p>
          <w:tbl>
            <w:tblPr>
              <w:tblW w:w="8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853"/>
              <w:gridCol w:w="710"/>
              <w:gridCol w:w="1279"/>
              <w:gridCol w:w="1094"/>
              <w:gridCol w:w="2029"/>
              <w:gridCol w:w="1608"/>
            </w:tblGrid>
            <w:tr>
              <w:trPr>
                <w:trHeight w:val="52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Times New Roman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Cs w:val="24"/>
                    </w:rPr>
                    <w:t>序号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Times New Roman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Cs w:val="24"/>
                    </w:rPr>
                    <w:t>姓名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Times New Roman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Cs w:val="24"/>
                    </w:rPr>
                    <w:t>年龄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Times New Roman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Cs w:val="24"/>
                    </w:rPr>
                    <w:t>从事职业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Times New Roman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Cs w:val="24"/>
                    </w:rPr>
                    <w:t>职务</w:t>
                  </w:r>
                  <w:r>
                    <w:rPr>
                      <w:rFonts w:eastAsia="仿宋_GB2312;仿宋" w:cs="Times New Roman" w:ascii="仿宋_GB2312;仿宋" w:hAnsi="仿宋_GB2312;仿宋"/>
                      <w:szCs w:val="24"/>
                    </w:rPr>
                    <w:t>/</w:t>
                  </w:r>
                  <w:r>
                    <w:rPr>
                      <w:rFonts w:ascii="仿宋_GB2312;仿宋" w:hAnsi="仿宋_GB2312;仿宋" w:cs="Times New Roman" w:eastAsia="仿宋_GB2312;仿宋"/>
                      <w:szCs w:val="24"/>
                    </w:rPr>
                    <w:t>称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Times New Roman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Cs w:val="24"/>
                    </w:rPr>
                    <w:t>主要贡献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Times New Roman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Cs w:val="24"/>
                    </w:rPr>
                    <w:t>联系方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Times New Roman"/>
                      <w:szCs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Cs w:val="24"/>
                    </w:rPr>
                    <w:t>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Times New Roman"/>
                      <w:szCs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Times New Roman"/>
                      <w:szCs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Times New Roman"/>
                      <w:szCs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Cs w:val="24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Times New Roman"/>
                      <w:szCs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Cs w:val="24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Times New Roman"/>
                      <w:szCs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Cs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Times New Roman"/>
                      <w:szCs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Cs w:val="24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Times New Roman"/>
                      <w:szCs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Cs w:val="24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Times New Roman"/>
                      <w:szCs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Times New Roman"/>
                      <w:szCs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Times New Roman"/>
                      <w:szCs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Cs w:val="24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Times New Roman"/>
                      <w:szCs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Cs w:val="24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Times New Roman"/>
                      <w:szCs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Cs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Times New Roman"/>
                      <w:szCs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Cs w:val="24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Times New Roman"/>
                      <w:szCs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Cs w:val="24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Times New Roman"/>
                      <w:szCs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Times New Roman"/>
                      <w:szCs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Times New Roman"/>
                      <w:szCs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Cs w:val="24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Times New Roman"/>
                      <w:szCs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Cs w:val="24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Times New Roman"/>
                      <w:szCs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Cs w:val="24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Times New Roman"/>
                      <w:szCs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53" w:hRule="atLeast"/>
        </w:trPr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第一作者简介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作品获得的科普奖励情况（请提供获奖证书复印件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45" w:hRule="atLeast"/>
        </w:trPr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典型页面（如图书封面、图书目录、图书序言、视频画面的截图，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jpg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格式，不超过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张，直接在下方排版整齐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承诺与授权书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ind w:firstLine="5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承诺所申报的作品知识产权明晰，符合我国《著作权法》的有关规定，如发生知识产权纠纷，由申报方自行承担全部后果。</w:t>
            </w:r>
          </w:p>
          <w:p>
            <w:pPr>
              <w:pStyle w:val="Normal"/>
              <w:widowControl/>
              <w:snapToGrid w:val="false"/>
              <w:spacing w:lineRule="atLeast" w:line="45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授权中国环境科学学会将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作品纳入中国环保科普资源库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过中国环保科普资源网进行公益性展示，其中图书类展示基本内容介绍，音像类展示全部内容。</w:t>
            </w:r>
          </w:p>
          <w:p>
            <w:pPr>
              <w:pStyle w:val="Normal"/>
              <w:widowControl/>
              <w:snapToGrid w:val="false"/>
              <w:ind w:firstLine="561"/>
              <w:jc w:val="left"/>
              <w:rPr>
                <w:rFonts w:ascii="仿宋_GB2312;仿宋" w:hAnsi="仿宋_GB2312;仿宋" w:eastAsia="仿宋_GB2312;仿宋" w:cs="Times New Roman"/>
                <w:kern w:val="0"/>
                <w:sz w:val="16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6"/>
                <w:szCs w:val="24"/>
              </w:rPr>
            </w:r>
          </w:p>
          <w:p>
            <w:pPr>
              <w:pStyle w:val="Normal"/>
              <w:spacing w:before="0" w:after="156"/>
              <w:ind w:firstLine="459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第一作者签章：</w:t>
            </w:r>
          </w:p>
          <w:p>
            <w:pPr>
              <w:pStyle w:val="Normal"/>
              <w:spacing w:before="0" w:after="156"/>
              <w:ind w:firstLine="5441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申报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（注：个人申报不用填写此栏）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345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负责人签字（单位公章）：</w:t>
            </w:r>
          </w:p>
          <w:p>
            <w:pPr>
              <w:pStyle w:val="Normal"/>
              <w:ind w:firstLine="5299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3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推荐单位意见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注：单位推荐和专家推荐二选一）</w:t>
            </w:r>
          </w:p>
          <w:p>
            <w:pPr>
              <w:pStyle w:val="Normal"/>
              <w:ind w:firstLine="523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23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23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23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23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23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23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23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23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317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负责人签字（单位公章）：</w:t>
            </w:r>
          </w:p>
          <w:p>
            <w:pPr>
              <w:pStyle w:val="Normal"/>
              <w:ind w:firstLine="5298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3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推荐专家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家姓名：</w:t>
            </w:r>
          </w:p>
        </w:tc>
        <w:tc>
          <w:tcPr>
            <w:tcW w:w="17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：</w:t>
            </w:r>
          </w:p>
        </w:tc>
        <w:tc>
          <w:tcPr>
            <w:tcW w:w="203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家姓名：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54" w:firstLine="1145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：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：</w:t>
            </w:r>
          </w:p>
        </w:tc>
        <w:tc>
          <w:tcPr>
            <w:tcW w:w="411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：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方式：</w:t>
            </w:r>
          </w:p>
        </w:tc>
        <w:tc>
          <w:tcPr>
            <w:tcW w:w="411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方式：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7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家签字：</w:t>
            </w:r>
          </w:p>
        </w:tc>
        <w:tc>
          <w:tcPr>
            <w:tcW w:w="411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8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家签字：</w:t>
            </w:r>
          </w:p>
        </w:tc>
      </w:tr>
      <w:tr>
        <w:trPr>
          <w:trHeight w:val="6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41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7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3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评审委员会意见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8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08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家组组长签字：</w:t>
            </w:r>
          </w:p>
          <w:p>
            <w:pPr>
              <w:pStyle w:val="Normal"/>
              <w:ind w:firstLine="5441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3:00Z</dcterms:created>
  <dc:creator>Administrator</dc:creator>
  <dc:description/>
  <dc:language>en-US</dc:language>
  <cp:lastModifiedBy>Administrator</cp:lastModifiedBy>
  <dcterms:modified xsi:type="dcterms:W3CDTF">2017-04-28T09:23:00Z</dcterms:modified>
  <cp:revision>1</cp:revision>
  <dc:subject/>
  <dc:title/>
</cp:coreProperties>
</file>