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“无废城市”管理专业技术人员网络高级研修班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3"/>
        <w:gridCol w:w="852"/>
        <w:gridCol w:w="2523"/>
        <w:gridCol w:w="870"/>
        <w:gridCol w:w="2418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8"/>
              </w:rPr>
              <w:t>（邮寄证书使用）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培训关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汇款账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账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 户 名：中国环境科学学会 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银行账号：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75010188000331250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开具发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类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增值税普通发票  □增值税电子普通发票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抬头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纳税人识别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提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1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近期蓝底免冠彩色标准证件照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寸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2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身份证（正反面）复印件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A4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纸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3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学历证书或初级以上职称证书复印件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A4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纸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张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4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请将此表于培训报到前提交至学会（此表复印有效）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5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报名材料请于报名三天内邮寄至学会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6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邮寄地址：北京市海淀区红联南村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54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号中国环境科学学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621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房间 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100082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报名联系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孙老师  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13522636047  eda@chinacses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3:00Z</dcterms:created>
  <dc:creator>HP</dc:creator>
  <dc:description/>
  <dc:language>en-US</dc:language>
  <cp:lastModifiedBy>HP</cp:lastModifiedBy>
  <dcterms:modified xsi:type="dcterms:W3CDTF">2020-03-06T08:54:00Z</dcterms:modified>
  <cp:revision>1</cp:revision>
  <dc:subject/>
  <dc:title/>
</cp:coreProperties>
</file>