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24"/>
          <w:szCs w:val="24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环境污染损害鉴定评估及环境污染诉讼专家辅助人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账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近期蓝底免冠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朱老师   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8910262511   252887200@qq.com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宋体" w:hAnsi="宋体" w:cs="Times New Roma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4:26Z</dcterms:created>
  <dc:creator>学会</dc:creator>
  <dc:description/>
  <dc:language>en-US</dc:language>
  <cp:lastModifiedBy>黄渝君</cp:lastModifiedBy>
  <dcterms:modified xsi:type="dcterms:W3CDTF">2020-04-23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