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：</w:t>
      </w:r>
    </w:p>
    <w:p>
      <w:pPr>
        <w:pStyle w:val="Normal"/>
        <w:spacing w:before="0" w:after="312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20</w:t>
      </w:r>
      <w:r>
        <w:rPr>
          <w:rFonts w:ascii="黑体" w:hAnsi="黑体" w:cs="Times New Roman" w:eastAsia="黑体"/>
          <w:sz w:val="32"/>
          <w:szCs w:val="32"/>
        </w:rPr>
        <w:t>年中国环境科学学会立项团体标准（第一批）名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24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30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30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30"/>
              </w:rPr>
              <w:t>制定或修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30"/>
              </w:rPr>
              <w:t>牵头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二氧化碳捕集利用与封存名词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生态环境部环境规划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烧结工艺制砖协同处置生活垃圾焚烧飞灰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中国科学院大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地下水环境监测预警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成都理工大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流域水环境基准优控污染物筛选技术导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中国环境科学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河口营养物基准制定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中国环境科学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淡水水生生物水质基准校验技术导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中国环境科学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人体健康水质基准校验技术导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中国环境科学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流域水环境基准向标准转化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中国环境科学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河流生态调查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中国环境科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研究院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流域水生生物保护物种确定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中国科学院南京地理与湖泊研究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水生态承载力评估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中国环境科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流域水环境模型评估验证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清华大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城镇污水处理厂污泥产品林地利用工程化施用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北京林业大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城镇污水处理厂污泥产品沙化地改良工程化施用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北京林业大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流域生态补偿标准核算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生态环境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环境规划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流域空间信息表达的可视化符号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北京师范大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流域水环境管理大数据业务系统接口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北京师范大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基于流域排放标准的排污许可证制定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生态环境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环境规划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京津冀区域基于水质目标的流域排放标准制定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生态环境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环境规划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水生态承载力调控方案编制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中国环境科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3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受损湖泊生态修复技术导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中国环境科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3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入湖河口前置库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生态环境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南京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3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城市河网水体环保疏浚工程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中国环境科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3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污水处理厂尾水人工湿地净化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南京大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3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沉水植物种苗规模化扩繁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南京大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3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湖泊蓝藻水华控制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中国环境科学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3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受损河流生态修复技术导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南京大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3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受损湖泊修复工程运行维护与管理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北京师范大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3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受损河流修复工程运行维护与管理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北京师范大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3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仿生式过滤浓缩除藻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30"/>
              </w:rPr>
              <w:t>中国科学院南京地理与湖泊研究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集约化奶牛养殖水污染控制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中国农业科学院农业环境与可持续发展研究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集约化生猪养殖水污染控制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中国农业科学院农业环境与可持续发展研究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集约化养鸡水污染控制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中国农业科学院农业环境与可持续发展研究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流域农业面源污染防治技术方案编制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中国农业科学院农业环境与可持续发展研究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黄淮海设施番茄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黄瓜水肥一体化滴灌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农业农村部农业生态与资源保护总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黄淮海冬小麦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夏玉米种植滴灌水肥一体化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农业农村部农业生态与资源保护总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南方稻田系统氮磷污染全程防控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江苏省农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科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南方平原区果园氮磷流失过程控制技术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江苏省农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科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  <w:highlight w:val="yellow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水质生化需氧量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BOD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）自动监测仪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制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中国环境科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研究院</w:t>
            </w:r>
          </w:p>
        </w:tc>
      </w:tr>
    </w:tbl>
    <w:p>
      <w:pPr>
        <w:pStyle w:val="Normal"/>
        <w:widowControl/>
        <w:snapToGrid w:val="false"/>
        <w:spacing w:lineRule="atLeast" w:line="540"/>
        <w:jc w:val="left"/>
        <w:textAlignment w:val="baseline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9:00Z</dcterms:created>
  <dc:creator>MC SYSTEM</dc:creator>
  <dc:description/>
  <dc:language>en-US</dc:language>
  <cp:lastModifiedBy>王建国</cp:lastModifiedBy>
  <dcterms:modified xsi:type="dcterms:W3CDTF">2020-04-28T09:2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