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环保第三方服务培训班报名回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870"/>
        <w:gridCol w:w="1851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汇款帐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帐 户 名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银行账号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75010188000331250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类型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30"/>
                <w:lang w:val="en-US" w:eastAsia="zh-CN"/>
              </w:rPr>
              <w:t>增值税电子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普通发票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抬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纳税人识别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近期蓝底免冠</w:t>
            </w:r>
            <w:r>
              <w:rPr>
                <w:rFonts w:eastAsia="仿宋" w:cs="仿宋" w:ascii="仿宋" w:hAnsi="仿宋"/>
                <w:bCs/>
                <w:sz w:val="28"/>
                <w:szCs w:val="36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寸彩色标准证件照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身份证（正反面）复印件；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请将此表及报名材料（照片、身份证复印件）于培训前报至招生组邮箱。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  <w:lang w:eastAsia="zh-CN"/>
              </w:rPr>
              <w:t>钱萌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8"/>
                <w:lang w:val="en-US" w:eastAsia="zh-CN"/>
              </w:rPr>
              <w:t>8611045826/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8"/>
              </w:rPr>
              <w:t>010-69244060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邮箱：</w:t>
            </w:r>
            <w:hyperlink r:id="rId2">
              <w:r>
                <w:rPr>
                  <w:rStyle w:val="InternetLink"/>
                  <w:rFonts w:eastAsia="华文仿宋" w:cs="华文仿宋" w:ascii="华文仿宋" w:hAnsi="华文仿宋"/>
                  <w:color w:val="000000"/>
                  <w:kern w:val="0"/>
                  <w:sz w:val="24"/>
                  <w:szCs w:val="28"/>
                </w:rPr>
                <w:t>td@shijidaqian.com</w:t>
              </w:r>
            </w:hyperlink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 xml:space="preserve">韩老师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8"/>
              </w:rPr>
              <w:t>1501111184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（微信同号）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8"/>
              </w:rPr>
              <w:t>邮箱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8"/>
              </w:rPr>
              <w:t>3535708039@qq.com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近期蓝底免冠</w:t>
            </w:r>
            <w:r>
              <w:rPr>
                <w:rFonts w:eastAsia="仿宋" w:cs="仿宋" w:ascii="仿宋" w:hAnsi="仿宋"/>
                <w:bCs/>
                <w:sz w:val="28"/>
                <w:szCs w:val="36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寸彩色标准证件照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身份证（正反面）复印件；</w:t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36"/>
              </w:rPr>
              <w:t>请将此表及报名材料（照片、身份证复印件）于培训前报至招生组邮箱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18"/>
          <w:u w:val="single"/>
        </w:rPr>
      </w:pPr>
      <w:r>
        <w:rPr>
          <w:rFonts w:ascii="仿宋" w:hAnsi="仿宋" w:cs="仿宋" w:eastAsia="仿宋"/>
          <w:b/>
          <w:bCs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@shijidaqi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40:48Z</dcterms:created>
  <dc:creator>学会</dc:creator>
  <dc:description/>
  <dc:language>en-US</dc:language>
  <cp:lastModifiedBy>黄渝君</cp:lastModifiedBy>
  <dcterms:modified xsi:type="dcterms:W3CDTF">2020-07-08T03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