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恶臭污染物（嗅辨员、判定师）专业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网络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账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  <w:p>
            <w:pPr>
              <w:pStyle w:val="Normal"/>
              <w:snapToGrid w:val="false"/>
              <w:spacing w:lineRule="exact" w:line="240" w:before="120" w:after="0"/>
              <w:ind w:firstLine="512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期嗅辨员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判定师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参加培训人员姓名”，多位人员参加则逐一填写参加人员姓名，例：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期嗅辨员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判定师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小明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小华</w:t>
            </w:r>
            <w:r>
              <w:rPr>
                <w:rFonts w:eastAsia="楷体" w:cs="楷体" w:ascii="楷体" w:hAnsi="楷体"/>
                <w:spacing w:val="18"/>
                <w:sz w:val="22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2"/>
                <w:szCs w:val="32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2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2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2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32"/>
                <w:szCs w:val="3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 xml:space="preserve">  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近期蓝底免冠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寸彩色标准证件照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请将此表及报名材料（照片、身份证复印件、汇款底单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left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 xml:space="preserve">朱武科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30"/>
              </w:rPr>
              <w:t xml:space="preserve">18910262511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邮箱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30"/>
              </w:rPr>
              <w:t>252887200@qq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18"/>
          <w:u w:val="single"/>
        </w:rPr>
      </w:pPr>
      <w:r>
        <w:rPr>
          <w:rFonts w:cs="宋体;SimSun" w:ascii="宋体;SimSun" w:hAnsi="宋体;SimSun"/>
          <w:b/>
          <w:bCs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7:00Z</dcterms:created>
  <dc:creator>学会</dc:creator>
  <dc:description/>
  <cp:keywords/>
  <dc:language>en-US</dc:language>
  <cp:lastModifiedBy>王梓瑄</cp:lastModifiedBy>
  <dcterms:modified xsi:type="dcterms:W3CDTF">2020-10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