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附件：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度科创中国——美团青山环保科技创新示范项目资助名单</w:t>
      </w:r>
    </w:p>
    <w:tbl>
      <w:tblPr>
        <w:tblW w:w="995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4536"/>
        <w:gridCol w:w="1590"/>
      </w:tblGrid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b/>
                <w:color w:val="000000"/>
                <w:kern w:val="0"/>
                <w:sz w:val="24"/>
              </w:rPr>
              <w:t>方向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绿色环保防水防油纸浆模塑的开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广州荧创科技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杭州西红柿环保科技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华南理工大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绿色创新包装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绿色包装原材料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 xml:space="preserve">PHA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千吨生产示范线建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北京微构工场生物技术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绿色创新包装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全生物降解绿色创新外卖包装专用料制备与应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珠海金发生物材料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绿色创新包装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餐盒高值回收再生创新技术工艺方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上海睿聚环保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绿色回收再生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蔗渣模塑绿色生产工艺研发及示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广西博冠环保制品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华南理工大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珠海格力智能装备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绿色创新包装</w:t>
            </w:r>
          </w:p>
        </w:tc>
      </w:tr>
      <w:tr>
        <w:trPr>
          <w:trHeight w:val="7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废弃外卖快餐盒绿色循环与高质利用示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广东金发科技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江苏金发再生资源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绿色供应链体系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回收聚丙烯餐盒的高值化应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东华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江西格林循环产业股份有限公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广东蒙泰高新纤维股份有限公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李宁（中国）体育用品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翠丰（上海）采购咨询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绿色回收再生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生物基可降解外卖用纤维素膜及其产业化示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山东中科恒联生物基材料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绿色创新包装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微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纳米纤维素基多功能食品包装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济南圣泉集团股份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绿色创新包装</w:t>
            </w:r>
          </w:p>
        </w:tc>
      </w:tr>
    </w:tbl>
    <w:p>
      <w:pPr>
        <w:pStyle w:val="Normal"/>
        <w:autoSpaceDE w:val="false"/>
        <w:spacing w:lineRule="auto" w:line="36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15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等线">
    <w:altName w:val="DengXi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20">
    <w:name w:val="正文文本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21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28:00Z</dcterms:created>
  <dc:creator>Windows 用户</dc:creator>
  <dc:description/>
  <cp:keywords/>
  <dc:language>en-US</dc:language>
  <cp:lastModifiedBy>Windows 用户</cp:lastModifiedBy>
  <cp:lastPrinted>2022-01-13T11:44:00Z</cp:lastPrinted>
  <dcterms:modified xsi:type="dcterms:W3CDTF">2022-02-28T07:28:00Z</dcterms:modified>
  <cp:revision>2</cp:revision>
  <dc:subject/>
  <dc:title/>
</cp:coreProperties>
</file>