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1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bCs/>
          <w:color w:val="000000"/>
          <w:kern w:val="0"/>
          <w:sz w:val="40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40"/>
          <w:szCs w:val="32"/>
          <w:lang w:bidi="ar"/>
        </w:rPr>
        <w:t>大会组织机构</w:t>
      </w:r>
    </w:p>
    <w:p>
      <w:pPr>
        <w:pStyle w:val="Normal"/>
        <w:widowControl/>
        <w:spacing w:lineRule="exact" w:line="580" w:before="240" w:after="0"/>
        <w:jc w:val="left"/>
        <w:rPr>
          <w:rFonts w:ascii="黑体" w:hAnsi="黑体" w:eastAsia="黑体" w:cs="FZLanTingHeiS-DB-GB;Segoe Print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会议顾问（按姓氏拼音排序）</w:t>
      </w:r>
      <w:r>
        <w:rPr>
          <w:rFonts w:ascii="黑体" w:hAnsi="黑体" w:cs="FZLanTingHeiS-DB-GB;Segoe Print" w:eastAsia="黑体"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陈  勇  段  宁  桂卫华  侯立安  黄小卫  金  涌  聂祚仁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邱定蕃  曲久辉  沈保根  石  碧  孙传尧  王  琪  徐滨士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杨志峰  张锁江  张  懿  左铁镛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主任委员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戴晓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 xml:space="preserve">副主任委员（按姓氏拼音排序） 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陈冠益  陈善平  陈同斌  何  亮  何品晶  胡华龙  黄启飞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黄群星  金放鸣  李  季  李金惠  李润东  李秀金  廖  利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林  璋  刘惠玲  刘建国  罗  伟  吕学斌  钱光人  任连海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阮文权  沈东升  沈其荣  孙轶斐  汪群慧  王  伟  王  飞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王洪臣  王树荣  温宗国  吴伟祥  席北斗  肖  睿  谢  冰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许国仁  </w:t>
      </w:r>
      <w:r>
        <w:rPr>
          <w:rFonts w:ascii="仿宋_GB2312" w:hAnsi="仿宋_GB2312" w:eastAsia="仿宋_GB2312"/>
          <w:sz w:val="32"/>
          <w:szCs w:val="32"/>
        </w:rPr>
        <w:t xml:space="preserve">许光文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严建华  杨家宽  张  益  张士成  张增强</w:t>
      </w:r>
    </w:p>
    <w:p>
      <w:pPr>
        <w:pStyle w:val="Normal"/>
        <w:widowControl/>
        <w:spacing w:lineRule="exact" w:line="5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赵  明  赵爱华  赵由才  郑  洋  邹结富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学术委员（按姓氏拼音排序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陈  超  陈吉平  陈银广  陈志强  陈朱琦  程  迪  邓良伟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翟力新  定明月  董仁杰  董战峰  杜欢政  段培高  费学宁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高宁博  管益东  韩智勇  何  超  何  晟  何小松  侯松嵋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胡艳军  黄  振  黄少斌  季  民  贾良元  江  霞  姜  林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孔令军  孔令照  李  欢  李  凯  李  丽  李  祥  李成涛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李梅彤  李晓东  李秀芬  梁越敢  刘  国  刘桂建  刘宏波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刘洪涛  刘建勇  刘明华  刘心中  龙东辉  陆  强  罗  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罗  琳  罗  伟  吕  凡  马  欣  马宏瑞  马培勇  么  新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欧阳峰  蒲生彦  漆新华  钱丽娟</w:t>
      </w: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乔英云  邱忠萍  饶宾期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任强强  沈  飞  沈亚飞  史吉平  宋国良  宿新泰  孙英杰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孙照勇  谭中欣  汤岳琴  田书磊  田晓刚  田原宇  汪黎东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王  飞  王洪涛  王丽萍  王圣森  王小铭  王占东  魏源送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吴  旭  吴川福  吴幼青 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吴玉龙  辛晓东  辛言君  邢献军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徐建玲  徐期勇  徐阳春  严  凯  杨  成  杨天华  杨维冉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袁浩然  张大雷  张光明  张会岩  张建强  张秋卓  张伟军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 xml:space="preserve">张秀霞  张亚雷  张亚新  张亚运  张耀斌 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赵  锐  甄广印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郑明辉  郑明霞  郑志永  周  南  周  智  周少奇  朱芬芬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朱南文  朱向东  竹  涛  庄新姝  邹良栋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2"/>
          <w:lang w:bidi="ar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5:00Z</dcterms:created>
  <dc:creator>User</dc:creator>
  <dc:description/>
  <dc:language>en-US</dc:language>
  <cp:lastModifiedBy>王建国</cp:lastModifiedBy>
  <cp:lastPrinted>2022-02-10T11:02:00Z</cp:lastPrinted>
  <dcterms:modified xsi:type="dcterms:W3CDTF">2022-07-01T03:27:56Z</dcterms:modified>
  <cp:revision>20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500A3FA1498BA8FEF12AFE4FE3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