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" w:hAnsi="黑体" w:eastAsia="黑体" w:cs="仿宋"/>
          <w:kern w:val="0"/>
          <w:sz w:val="32"/>
          <w:szCs w:val="32"/>
          <w:lang w:val="zh-CN" w:bidi="zh-CN"/>
        </w:rPr>
      </w:pPr>
      <w:r>
        <w:rPr>
          <w:rFonts w:ascii="黑体" w:hAnsi="黑体" w:cs="仿宋" w:eastAsia="黑体"/>
          <w:kern w:val="0"/>
          <w:sz w:val="32"/>
          <w:szCs w:val="32"/>
          <w:lang w:val="zh-CN" w:bidi="zh-CN"/>
        </w:rPr>
        <w:t>附件</w:t>
      </w:r>
      <w:r>
        <w:rPr>
          <w:rFonts w:eastAsia="黑体" w:cs="仿宋" w:ascii="黑体" w:hAnsi="黑体"/>
          <w:kern w:val="0"/>
          <w:sz w:val="32"/>
          <w:szCs w:val="32"/>
          <w:lang w:val="zh-CN" w:bidi="zh-CN"/>
        </w:rPr>
        <w:t>2</w:t>
      </w:r>
      <w:r>
        <w:rPr>
          <w:rFonts w:ascii="黑体" w:hAnsi="黑体" w:cs="仿宋" w:eastAsia="黑体"/>
          <w:kern w:val="0"/>
          <w:sz w:val="32"/>
          <w:szCs w:val="32"/>
          <w:lang w:val="zh-CN" w:bidi="zh-CN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pacing w:val="6"/>
          <w:sz w:val="44"/>
          <w:szCs w:val="44"/>
        </w:rPr>
      </w:pPr>
      <w:r>
        <w:rPr>
          <w:rFonts w:ascii="华文中宋" w:hAnsi="华文中宋" w:cs="华文中宋" w:eastAsia="华文中宋"/>
          <w:bCs/>
          <w:spacing w:val="6"/>
          <w:sz w:val="44"/>
          <w:szCs w:val="44"/>
        </w:rPr>
        <w:t>论坛召集人及学术议题核心专家</w:t>
      </w:r>
    </w:p>
    <w:p>
      <w:pPr>
        <w:pStyle w:val="Normal"/>
        <w:spacing w:lineRule="exact" w:line="500"/>
        <w:jc w:val="center"/>
        <w:rPr>
          <w:rFonts w:ascii="华文中宋" w:hAnsi="华文中宋" w:eastAsia="仿宋_GB2312" w:cs="华文中宋"/>
          <w:b/>
          <w:b/>
          <w:bCs/>
          <w:spacing w:val="6"/>
          <w:kern w:val="0"/>
          <w:sz w:val="44"/>
          <w:szCs w:val="44"/>
        </w:rPr>
      </w:pPr>
      <w:r>
        <w:rPr>
          <w:rFonts w:eastAsia="仿宋_GB2312" w:cs="华文中宋" w:ascii="华文中宋" w:hAnsi="华文中宋"/>
          <w:b/>
          <w:bCs/>
          <w:spacing w:val="6"/>
          <w:kern w:val="0"/>
          <w:sz w:val="44"/>
          <w:szCs w:val="44"/>
        </w:rPr>
      </w:r>
    </w:p>
    <w:tbl>
      <w:tblPr>
        <w:tblW w:w="83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34"/>
        <w:gridCol w:w="141"/>
        <w:gridCol w:w="1276"/>
        <w:gridCol w:w="36"/>
        <w:gridCol w:w="4217"/>
      </w:tblGrid>
      <w:tr>
        <w:trPr>
          <w:trHeight w:val="510" w:hRule="atLeast"/>
        </w:trPr>
        <w:tc>
          <w:tcPr>
            <w:tcW w:w="837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一、有机固废处理与资源化利用高峰论坛（特邀主旨报告）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召集人：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戴晓虎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同济大学环境学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华龙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4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生态环境部固体废物与化学品技术管理中心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建国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清华大学环境学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润东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沈阳航空航天大学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二、学术议题核心专家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议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：垃圾分类与“无废”城市建设专题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核心专家：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程  亮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4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生态环境部环境规划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翟力新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高</w:t>
            </w:r>
          </w:p>
        </w:tc>
        <w:tc>
          <w:tcPr>
            <w:tcW w:w="4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城市建设研究院有限公司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罗  伟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副总经理</w:t>
            </w:r>
          </w:p>
        </w:tc>
        <w:tc>
          <w:tcPr>
            <w:tcW w:w="4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环卫集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史吉平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科学院上海高等研究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邰  俊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副院长</w:t>
            </w:r>
          </w:p>
        </w:tc>
        <w:tc>
          <w:tcPr>
            <w:tcW w:w="4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上海环境卫生工程设计院有限公司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温宗国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清华大学环境学院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议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：湿垃圾处理处置与资源化利用专题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核心专家：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  亮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总经理</w:t>
            </w:r>
          </w:p>
        </w:tc>
        <w:tc>
          <w:tcPr>
            <w:tcW w:w="4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环卫集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建国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清华大学环境学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任连海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工商大学生态环境学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阮文权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南大学环境与土木工程学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汪群慧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北京科技大学能源与环境工程学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伟祥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浙江大学环境与资源学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谢  冰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华东师范大学生态环境学院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议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：污泥处理处置与资源利用化专题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核心专家：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戴晓虎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同济大学环境学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润东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沈阳航空航天大学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佳伟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  任</w:t>
            </w:r>
          </w:p>
        </w:tc>
        <w:tc>
          <w:tcPr>
            <w:tcW w:w="4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排水集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玉龙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清华大学核能与新能源技术研究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许国仁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哈尔滨工业大学环境学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家宽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华中科技大学环境科学与工程学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伟军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4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地质大学（武汉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境学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南文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上海交通大学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环境科学与工程学院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议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：有机固废高效生物转化与资源高效综合利用专题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核心专家：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志强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哈尔滨工业大学环境学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义亮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上海交通大学环境科学与工程学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赫俊国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大学</w:t>
            </w:r>
            <w:hyperlink r:id="rId2" w:tgtFrame="https://cn.bing.com/_blank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kern w:val="0"/>
                  <w:sz w:val="28"/>
                  <w:szCs w:val="28"/>
                </w:rPr>
                <w:t>土木工程学院</w:t>
              </w:r>
            </w:hyperlink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季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28"/>
                <w:szCs w:val="28"/>
              </w:rPr>
              <w:t>中国农业大学有机循环研究院（苏州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海超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大学化学与分子工程学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惠玲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同济大学环境与工程学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潘学军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昆明理工大学环境科学与工程学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沈其荣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南京农业大学</w:t>
            </w:r>
            <w:hyperlink r:id="rId3" w:tgtFrame="https://cn.bing.com/_blank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spacing w:val="-6"/>
                  <w:kern w:val="0"/>
                  <w:sz w:val="28"/>
                  <w:szCs w:val="28"/>
                </w:rPr>
                <w:t>资源与环境科学学院</w:t>
              </w:r>
            </w:hyperlink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汤岳琴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四川大学建筑与环境学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汤  琳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大学环境科学与工程学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洪涛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清华大学环境学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维冉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昌大学资源环境与化工学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大雷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4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辽宁省能源研究所有限公司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万里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沈阳航空航天大学能源与环境学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耀斌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连理工大学环境学院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议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：有机固废高效热化学转化与资源高效综合利用专题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核心专家：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冠益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副校长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天津商业大学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段培高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安交通大学化工学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品晶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同济大学环境科学与工程学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艳军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浙江工业大学机械工程学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群星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浙江大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能源工程学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放鸣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8"/>
                <w:szCs w:val="28"/>
              </w:rPr>
              <w:t>上海交通大学环境科学与工程学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宋国良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科学院工程热物理研究所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轶斐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6"/>
                <w:kern w:val="0"/>
                <w:sz w:val="28"/>
                <w:szCs w:val="28"/>
              </w:rPr>
              <w:t>北京航空航天大学</w:t>
            </w:r>
            <w:hyperlink r:id="rId4" w:tgtFrame="https://cn.bing.com/_blank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spacing w:val="-26"/>
                  <w:kern w:val="0"/>
                  <w:sz w:val="28"/>
                  <w:szCs w:val="28"/>
                </w:rPr>
                <w:t>能源与动力工程学院</w:t>
              </w:r>
            </w:hyperlink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pacing w:val="-26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魏源送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科学院生态环境研究中心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肖  睿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南大学能源与环境学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许光文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校  长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沈阳化工大学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天华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8"/>
                <w:szCs w:val="28"/>
              </w:rPr>
              <w:t>沈阳航空航天大学能源与环境学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袁浩然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科学院广州能源研究所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会岩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南大学能源与环境学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士成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复旦大学环境科学与工程系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郑明辉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科学院生态环境研究中心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  明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清华大学环境学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  智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8"/>
                <w:szCs w:val="28"/>
              </w:rPr>
              <w:t>湖南农业大学化学与材料科学学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庄新姝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科学院广州能源研究所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议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：农业农村有机废物处理与生态循环利用专题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核心专家：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董仁杰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农业大学工学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江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霞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四川大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建筑与环境学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辉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省林业科学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秀金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化工大学环境科学与工程系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吕学斌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藏大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天津大学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沈  飞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四川农业大学</w:t>
            </w:r>
            <w:hyperlink r:id="rId5" w:tgtFrame="https://cn.bing.com/_blank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kern w:val="0"/>
                  <w:sz w:val="28"/>
                  <w:szCs w:val="28"/>
                </w:rPr>
                <w:t>环境学院</w:t>
              </w:r>
            </w:hyperlink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亚雷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同济大学环境与工程学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增强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8"/>
                <w:szCs w:val="28"/>
              </w:rPr>
              <w:t>西北农林科技大学资源与环境学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少奇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副校长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贵州大学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议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：有机危废协同处置与综合利用专题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核心专家：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小松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环境科学研究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启飞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环境科学研究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林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璋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南大学冶金与环境学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姜  林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生态环境保护科学研究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丽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环境科学研究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金惠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清华大学环境学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钱光人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大学</w:t>
            </w:r>
            <w:hyperlink r:id="rId6" w:tgtFrame="https://cn.bing.com/_blank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kern w:val="0"/>
                  <w:sz w:val="28"/>
                  <w:szCs w:val="28"/>
                </w:rPr>
                <w:t>环境与化学工程学院</w:t>
              </w:r>
            </w:hyperlink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田书磊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环境科学研究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田晓刚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  工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四川省生态环境科学研究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飞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授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浙江大学能源工程学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秀霞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授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8"/>
                <w:szCs w:val="28"/>
              </w:rPr>
              <w:t>中国石油大学（华东）新能源学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  锐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6"/>
                <w:kern w:val="0"/>
                <w:sz w:val="28"/>
                <w:szCs w:val="28"/>
              </w:rPr>
              <w:t>西南交通大学</w:t>
            </w:r>
            <w:r>
              <w:rPr>
                <w:rFonts w:ascii="仿宋_GB2312" w:hAnsi="仿宋_GB2312" w:cs="宋体" w:eastAsia="仿宋_GB2312"/>
                <w:color w:val="000000"/>
                <w:spacing w:val="-26"/>
                <w:kern w:val="0"/>
                <w:sz w:val="28"/>
                <w:szCs w:val="28"/>
              </w:rPr>
              <w:t>地球科学与环境工程学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pacing w:val="-26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邹良栋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  工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节能清洁技术发展有限公司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侯松嵋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  授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阳化工研究院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议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：双碳目标下有机固废安全资源化处理与利用专题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核心专家：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董战峰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生态环境部环境规划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凯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28"/>
                <w:szCs w:val="28"/>
              </w:rPr>
              <w:t>昆明理工大学</w:t>
            </w:r>
            <w:hyperlink r:id="rId7" w:tgtFrame="https://cn.bing.com/_blank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spacing w:val="-14"/>
                  <w:kern w:val="0"/>
                  <w:sz w:val="28"/>
                  <w:szCs w:val="28"/>
                </w:rPr>
                <w:t>环境科学与工程学院</w:t>
              </w:r>
            </w:hyperlink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管益东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4"/>
                <w:kern w:val="0"/>
                <w:sz w:val="28"/>
                <w:szCs w:val="28"/>
              </w:rPr>
              <w:t>南京信息工程大学环境科学与工程学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pacing w:val="-24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4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小松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环境科学研究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沈东升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28"/>
                <w:szCs w:val="28"/>
              </w:rPr>
              <w:t>浙江工商大学环境科学与工程学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辛晓东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华侨大学化工学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  南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28"/>
                <w:szCs w:val="28"/>
              </w:rPr>
              <w:t>湖南农业大学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28"/>
                <w:szCs w:val="28"/>
              </w:rPr>
              <w:t>化学与材料科学学院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三、成果交流会、沙龙、产业论坛召集专家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firstLine="141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:“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固废资源化”重点专项（有机固废）项目成果交流会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召集人：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戴晓虎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同济大学环境学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席北斗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kern w:val="0"/>
                  <w:sz w:val="28"/>
                  <w:szCs w:val="28"/>
                </w:rPr>
                <w:t>中国环境科学研究院</w:t>
              </w:r>
            </w:hyperlink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伟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清华大学环境学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廖  利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28"/>
                <w:szCs w:val="28"/>
              </w:rPr>
              <w:t>华中科技大学环境科学与工程学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洪臣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人民大学环境学院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firstLine="141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有机固废未来沙龙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召集人：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润东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副校长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沈阳航空航天大学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firstLine="141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有机固废环保成果对接会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召集人：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国徽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秘书长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辽宁省环境科学学会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firstLine="141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有机固废资源化利用产业论坛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召集人：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  智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28"/>
                <w:szCs w:val="28"/>
              </w:rPr>
              <w:t>湖南农业大学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28"/>
                <w:szCs w:val="28"/>
              </w:rPr>
              <w:t>化学与材料科学学院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易志刚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总经理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仁和环境股份有限公司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1418" w:gutter="0" w:header="0" w:top="1247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60"/>
        <w:jc w:val="left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</w:r>
    </w:p>
    <w:sectPr>
      <w:footerReference w:type="default" r:id="rId10"/>
      <w:type w:val="nextPage"/>
      <w:pgSz w:w="11906" w:h="16838"/>
      <w:pgMar w:left="1797" w:right="1797" w:gutter="0" w:header="0" w:top="1091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.gzhu.edu.cn/info/1069/2822.htm" TargetMode="External"/><Relationship Id="rId3" Type="http://schemas.openxmlformats.org/officeDocument/2006/relationships/hyperlink" Target="https://re.njau.edu.cn/info/1088/10309.htm" TargetMode="External"/><Relationship Id="rId4" Type="http://schemas.openxmlformats.org/officeDocument/2006/relationships/hyperlink" Target="http://sepe.buaa.edu.cn/info/1120/1416.htm" TargetMode="External"/><Relationship Id="rId5" Type="http://schemas.openxmlformats.org/officeDocument/2006/relationships/hyperlink" Target="https://hjxy.sicau.edu.cn/info/1272/6299.htm" TargetMode="External"/><Relationship Id="rId6" Type="http://schemas.openxmlformats.org/officeDocument/2006/relationships/hyperlink" Target="https://ece.shu.edu.cn/info/1143/2455.htm" TargetMode="External"/><Relationship Id="rId7" Type="http://schemas.openxmlformats.org/officeDocument/2006/relationships/hyperlink" Target="https://ese.kmust.edu.cn/info/1104/1864.htm" TargetMode="External"/><Relationship Id="rId8" Type="http://schemas.openxmlformats.org/officeDocument/2006/relationships/hyperlink" Target="https://baike.baidu.com/item/&#20013;&#22269;&#29615;&#22659;&#31185;&#23398;&#30740;&#31350;&#38498;/3242306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15:00Z</dcterms:created>
  <dc:creator>User</dc:creator>
  <dc:description/>
  <dc:language>en-US</dc:language>
  <cp:lastModifiedBy>王建国</cp:lastModifiedBy>
  <cp:lastPrinted>2022-02-10T11:02:00Z</cp:lastPrinted>
  <dcterms:modified xsi:type="dcterms:W3CDTF">2022-07-01T03:28:48Z</dcterms:modified>
  <cp:revision>20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9500A3FA1498BA8FEF12AFE4FE37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