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年会组织机构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"/>
        <w:gridCol w:w="1268"/>
        <w:gridCol w:w="1290"/>
        <w:gridCol w:w="1290"/>
        <w:gridCol w:w="1290"/>
        <w:gridCol w:w="1290"/>
        <w:gridCol w:w="1157"/>
        <w:gridCol w:w="139"/>
      </w:tblGrid>
      <w:tr>
        <w:trPr>
          <w:trHeight w:val="584" w:hRule="atLeast"/>
        </w:trPr>
        <w:tc>
          <w:tcPr>
            <w:tcW w:w="8897" w:type="dxa"/>
            <w:gridSpan w:val="8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>年会主席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0"/>
                <w:szCs w:val="30"/>
              </w:rPr>
              <w:tab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王金南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中国环境科学学会理事长</w:t>
            </w: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中国工程院院士</w:t>
            </w: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kern w:val="0"/>
                <w:sz w:val="32"/>
                <w:szCs w:val="32"/>
              </w:rPr>
              <w:t>生态环境部环境规划院院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897" w:type="dxa"/>
            <w:gridSpan w:val="8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任委员（按姓氏笔画排序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王焰新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科学院院士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地质大学（武汉）校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刘文清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工程院院士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科学院合肥物质科学研究院安徽光学精密机械研究所学术所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朱利中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工程院院士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浙江大学环境与资源学院教授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任洪强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工程院院士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南京大学环境学院院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吴丰昌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工程院院士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研究院研究员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邹首民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生态环境部科技与财务司司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李春红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兼秘书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贺克斌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工程院院士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清华大学碳中和研究院院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 xml:space="preserve">贺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泓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工程院院士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科学院生态环境研究中心副主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顾大钊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工程院院士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国家能源集团科技委常务副主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高吉喜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生态环境部卫星环境应用中心主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倪晋仁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环境科学学会副理事长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中国科学院院士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4"/>
                <w:kern w:val="0"/>
                <w:sz w:val="32"/>
                <w:szCs w:val="32"/>
              </w:rPr>
              <w:t>北京大学环境科学与工程学院教授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03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术委员（按姓氏笔画排序）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丁爱军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于云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万  军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马克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王文科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王自发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王  伟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王冬朴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王亚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王  灿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王灿发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毛显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毛  涛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孔祥涛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王  黎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车慧正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王  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边永民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田春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冯银厂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冯  煦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吕一河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阳平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刘永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刘  军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乔  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刘廷良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朱  彤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刘建允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朱芳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朱法华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刘国华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刘树华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任南琪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朱晓华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吕晓君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乔  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汤  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许  群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李一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邱大庆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李广贺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邱介山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李天威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陈云敏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李  东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邹世英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张玉环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张世秋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陆  军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吴  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何兴元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吴亚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杨华明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吴吉春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杜华强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李丽平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李秀金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张  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余志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李金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张建辉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张炜铭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何春雷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李  凌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余  游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张道远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陈景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岳天祥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郑丙辉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岳  明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周国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赵彦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周科朝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郑春苗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赵勇胜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范德朋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胡华龙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柳建设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胡建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胡洪营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要茂盛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胡  清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钟  华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俞  海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姜  琪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侯  鹏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柯  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秦天宝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钱付平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柴发合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秦东明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夏  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耿  涌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柴跃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高庆先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徐华清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高振会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徐海根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徐  鹤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席北斗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黄玉源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黄  导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曹宏斌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梁明易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商照荣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蒋卫国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董仁才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董旭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董战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强  胜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程春明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蒋洪强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鲁春晖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葛察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詹良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臧文超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蔡磊明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潘贵和</w:t>
            </w:r>
          </w:p>
        </w:tc>
      </w:tr>
      <w:tr>
        <w:trPr>
          <w:trHeight w:val="62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薛建军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薛  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薛建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魏秋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戴晓虎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魏  斌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籍国东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ab/>
        <w:t xml:space="preserve">          </w:t>
      </w:r>
    </w:p>
    <w:p>
      <w:pPr>
        <w:pStyle w:val="Normal"/>
        <w:snapToGrid w:val="false"/>
        <w:spacing w:lineRule="exact" w:line="520"/>
        <w:ind w:hanging="2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2:00Z</dcterms:created>
  <dc:creator>User</dc:creator>
  <dc:description/>
  <dc:language>en-US</dc:language>
  <cp:lastModifiedBy>王建国</cp:lastModifiedBy>
  <cp:lastPrinted>2022-07-04T16:59:00Z</cp:lastPrinted>
  <dcterms:modified xsi:type="dcterms:W3CDTF">2022-07-06T02:50:10Z</dcterms:modified>
  <cp:revision>1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2470635544A58792E07836043A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