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1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 xml:space="preserve">： 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议学术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pacing w:val="18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18"/>
          <w:sz w:val="32"/>
          <w:szCs w:val="32"/>
        </w:rPr>
        <w:t>主任委员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郝吉明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清华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岑可法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浙江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18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18"/>
          <w:sz w:val="32"/>
          <w:szCs w:val="32"/>
        </w:rPr>
        <w:t>副主任委员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徐祥德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中国气象科学研究院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侯立安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火箭军后勤科学技术研究所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刘文清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中国科学院合肥物质科学研究院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宋君强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国防科学技术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张远航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北京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贺克斌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清华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贺  泓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中国科学院生态环境研究中心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张小曳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中国气象科学研究院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桥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生态环境部卫星环境应用中心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陈松蹊 中国科学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北京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朱  彤 中国科学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北京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 xml:space="preserve">高 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翔 中国工程院院士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浙江大学教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严  刚 生态环境部环境规划院研究员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柴发合 中国环境科学研究院研究员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18"/>
          <w:sz w:val="32"/>
          <w:szCs w:val="32"/>
        </w:rPr>
        <w:t>委员</w:t>
      </w:r>
      <w:r>
        <w:rPr>
          <w:rFonts w:ascii="仿宋_GB2312" w:hAnsi="仿宋_GB2312" w:eastAsia="仿宋_GB2312"/>
          <w:kern w:val="0"/>
          <w:sz w:val="32"/>
          <w:szCs w:val="32"/>
        </w:rPr>
        <w:t>（按姓氏以拼音为序）：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安太成  伯  鑫  岑超平  车慧正  陈  琪  陈建孟  陈良富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敏东  陈文韬  陈耀强  陈长虹  程  杰  程  平  程苗苗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程水源  党小庆  邓  双  邓积光  丁  焰  董  林  段  雷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段二红  段玉森  范绍佳  方双喜  方向晨  冯银厂  付  强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付晴艳  高  松  郭  耘  虢清伟  韩  梅  郝郑平  何  洪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何  捷  何  炽  胡  非  胡京南  黄海保  黄张根  江  霞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姜克隽  蒋春来  荆国华  雷  宇  李  莉  李彩亭  李健军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俊华  李松庚  苑春刚  李卫军  李相贤  李晓东  李振国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正强  林金泰  刘  诚  刘  欢  刘  恢  刘  坚  刘  磊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昌俊  刘红年  刘建国  刘建琨  刘立成  刘庆岭  刘树华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志明  柳静献  陆克定  陆胜勇  栾志强  罗永明  吕小明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马  良  马春元  马鹏飞  马永亮  毛洪钧  毛志伟  梅  毅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苗世光  倪  红  聂  磊  宁  淼  宁  平  潘月鹏  彭  悦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彭仲仁  羌  宁  秦  凯  瞿  赞  邵  敏  沈成银  沈恒根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沈健林  石  川  石爱军  史国良  宋国君  宋少洁  谭钦文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唐晓龙  唐幸福  陶明辉  田贺忠  汪黎东  王  灿  王  琳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琪  王  强  王格慧  王家德  王建成  王健礼  王书肖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体健  王小明  王新春  王新明  王学军  王雪梅  王自发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魏凤玉  翁小乐  吴  烨  吴学成  吴忠标  席劲瑛  向晓东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肖文德  谢剑锋  谢品华  谢绍东  邢  奕  修光利  徐明厚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薛文博  薛志刚  闫克平  严  密  严志军  晏乃强  燕  丽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杨  林  杨林军  姚  群  要茂盛  叶代启  尹  航  袁自冰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詹望成  张  凡  张登松  张钢锋  张军营  张立强  张丽娟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清宇  张润铎  张少君  张士汉  张新民  张兴赢  张永生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涌新  张长斌  张自力  赵  毅  赵  瑜  赵  震  赵少华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赵永椿  郑君瑜  周  振  朱  雷  朱  跃  朱爱民  朱法华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天乐  朱廷钰  竹  涛  邹铭敏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eastAsia="仿宋_GB2312" w:ascii="仿宋_GB2312" w:hAnsi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797" w:right="1275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2:00Z</dcterms:created>
  <dc:creator>User</dc:creator>
  <dc:description/>
  <dc:language>en-US</dc:language>
  <cp:lastModifiedBy>王建国</cp:lastModifiedBy>
  <cp:lastPrinted>2022-07-08T10:30:00Z</cp:lastPrinted>
  <dcterms:modified xsi:type="dcterms:W3CDTF">2022-07-13T07:55:25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368BE88743F08DA70DBE1DB597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