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仿宋"/>
          <w:kern w:val="0"/>
          <w:sz w:val="32"/>
          <w:szCs w:val="32"/>
          <w:lang w:val="zh-CN" w:bidi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 w:bidi="zh-CN"/>
        </w:rPr>
        <w:t>2</w:t>
      </w:r>
      <w:r>
        <w:rPr>
          <w:rFonts w:ascii="黑体" w:hAnsi="黑体" w:cs="仿宋" w:eastAsia="黑体"/>
          <w:kern w:val="0"/>
          <w:sz w:val="32"/>
          <w:szCs w:val="32"/>
          <w:lang w:val="zh-CN" w:bidi="zh-CN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6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6"/>
          <w:sz w:val="44"/>
          <w:szCs w:val="44"/>
        </w:rPr>
        <w:t>学术议题召集专家</w:t>
      </w:r>
    </w:p>
    <w:p>
      <w:pPr>
        <w:pStyle w:val="Normal"/>
        <w:spacing w:lineRule="exact" w:line="500"/>
        <w:jc w:val="center"/>
        <w:rPr>
          <w:rFonts w:ascii="华文中宋" w:hAnsi="华文中宋" w:eastAsia="仿宋_GB2312" w:cs="华文中宋"/>
          <w:b/>
          <w:b/>
          <w:bCs/>
          <w:spacing w:val="6"/>
          <w:kern w:val="0"/>
          <w:sz w:val="44"/>
          <w:szCs w:val="44"/>
        </w:rPr>
      </w:pPr>
      <w:r>
        <w:rPr>
          <w:rFonts w:eastAsia="仿宋_GB2312" w:cs="华文中宋" w:ascii="华文中宋" w:hAnsi="华文中宋"/>
          <w:b/>
          <w:bCs/>
          <w:spacing w:val="6"/>
          <w:kern w:val="0"/>
          <w:sz w:val="44"/>
          <w:szCs w:val="4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7"/>
        <w:gridCol w:w="1140"/>
        <w:gridCol w:w="4813"/>
      </w:tblGrid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力行业减污降碳技术及应用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翔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  士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法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电科学技术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非电行业工业烟气减污降碳技术及应用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俊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忠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幸福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CO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捕集、利用与固定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CCUS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士汉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荆国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大气污染与温室气体协同控制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燕  丽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环境规划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新民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城市碳减排与大气污染防治协同控制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  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环境规划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姜克隽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发改委能源研究所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复合污染下的碳污协同溯源及防控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史国良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卫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双喜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中国大气污染物与碳排放清单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薛志刚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伯  鑫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VOCs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监测溯源与执法管控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成银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松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工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海市环境监测中心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挥发性有机物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VOCs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污染防治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叶代启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郝郑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海保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  杰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区域与城市臭氧污染防控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郑君瑜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谢绍东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谭钦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都市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颗粒物污染控制与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闫克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柳静献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区域空气质量的调控原理与技术途径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克定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段  雷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吴学成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友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  研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程苗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工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城市空气质量日管理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宋国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杨  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  工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省生态环境调查与评估中心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大气沉降与生态环境效应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学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健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亚热带农业生态研究所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大气边界层物理与大气环境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树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范绍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苗世光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城市气象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胡  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大气物理研究所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机动车尾气污染控制技术与创新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丁  焰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毛洪钧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耀强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空气质量监测预报预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健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监测总站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大气环境遥感监测与评估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赵少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正高工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卫星环境应用中心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付  强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监测总站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车慧正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气象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刘  诚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恶臭异味监测及防治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建孟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席劲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钢铁、焦化行业超低排放新技术及应用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廷钰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  奕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建材及固废焚烧烟气污染控制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岑超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生态环境部华南环境科学研究所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捷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建筑材料研究总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石油石化行业烟气污染深度控制及资源化利用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方向晨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石油化工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  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  良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东理工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脱硫脱硝资源化新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春元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黄张根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科学院山西煤炭化学研究所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董  林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生活垃圾及工业危废焚烧烟气净化技术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胜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严  密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固废资源热转化过程中大气污染物的排放与控制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  双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  凡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环境科学研究院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等离子技术在大气环保领域的应用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竹  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  琪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议题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7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大气污染防治环境功能材料研究与应用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召集人：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晓龙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积光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何  炽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 授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75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2:00Z</dcterms:created>
  <dc:creator>User</dc:creator>
  <dc:description/>
  <dc:language>en-US</dc:language>
  <cp:lastModifiedBy>王建国</cp:lastModifiedBy>
  <cp:lastPrinted>2022-07-08T10:30:00Z</cp:lastPrinted>
  <dcterms:modified xsi:type="dcterms:W3CDTF">2022-07-13T07:56:27Z</dcterms:modified>
  <cp:revision>6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5016E66C24A01984D4A02674DEE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