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32"/>
        </w:rPr>
        <w:t>遴选专家组</w:t>
      </w:r>
    </w:p>
    <w:tbl>
      <w:tblPr>
        <w:tblW w:w="8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3763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尹伟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物学与生态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林业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陈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环境管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师范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张扬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景观生态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科学院地理科学与资源研究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汪黎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烟气污染控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华北电力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展思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环境化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南开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雷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气</w:t>
            </w:r>
            <w:r>
              <w:rPr>
                <w:rFonts w:ascii="华文中宋" w:hAnsi="华文中宋" w:cs="华文中宋" w:eastAsia="华文中宋"/>
                <w:sz w:val="24"/>
              </w:rPr>
              <w:t>环境</w:t>
            </w:r>
            <w:r>
              <w:rPr>
                <w:rFonts w:ascii="华文中宋" w:hAnsi="华文中宋" w:cs="华文中宋" w:eastAsia="华文中宋"/>
                <w:sz w:val="24"/>
              </w:rPr>
              <w:t>规划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态环境部环境规划院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孙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固废资源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科学院过程工程研究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刘思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污染控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北京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金小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态毒理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环境监测总站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8:00Z</dcterms:created>
  <dc:creator>User</dc:creator>
  <dc:description/>
  <dc:language>en-US</dc:language>
  <cp:lastModifiedBy>王建国</cp:lastModifiedBy>
  <cp:lastPrinted>2021-03-05T08:46:00Z</cp:lastPrinted>
  <dcterms:modified xsi:type="dcterms:W3CDTF">2023-10-13T00:39:27Z</dcterms:modified>
  <cp:revision>17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9460F41F41C1A093EF2CC90F18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