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"/>
          <w:b/>
          <w:bCs/>
          <w:spacing w:val="12"/>
          <w:sz w:val="36"/>
          <w:szCs w:val="36"/>
        </w:rPr>
        <w:t>温室气体甲烷监测及资源化利用研修班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807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spacing w:val="1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color w:val="000000"/>
                <w:spacing w:val="-2"/>
                <w:w w:val="83"/>
                <w:kern w:val="0"/>
                <w:szCs w:val="28"/>
              </w:rPr>
              <w:t>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单位汇款请备注“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甲烷监测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+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参加培训人员姓名”，多位人员参加则在括号内逐一填写参加人员姓名，例：热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解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转化小明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/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小华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/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-1169035</wp:posOffset>
                  </wp:positionV>
                  <wp:extent cx="641350" cy="9626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850265</wp:posOffset>
                  </wp:positionV>
                  <wp:extent cx="626110" cy="85153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备注发票抬头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甲烷监测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姓名</w:t>
            </w:r>
            <w:r>
              <w:rPr>
                <w:rFonts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普通发票</w:t>
            </w:r>
          </w:p>
        </w:tc>
      </w:tr>
      <w:tr>
        <w:trPr>
          <w:trHeight w:val="33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联系人：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手机：  邮箱：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电子版照片、身份证）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30"/>
              </w:rPr>
              <w:t>于培训前报至招生邮箱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扫码注册报名后，无需邮件发送报名信息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autoSpaceDE w:val="false"/>
        <w:spacing w:lineRule="exact" w:line="660"/>
        <w:jc w:val="left"/>
        <w:rPr>
          <w:rFonts w:ascii="仿宋" w:hAnsi="仿宋" w:eastAsia="仿宋" w:cs="仿宋"/>
          <w:b/>
          <w:b/>
          <w:bCs/>
          <w:spacing w:val="1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12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9:00Z</dcterms:created>
  <dc:creator>h</dc:creator>
  <dc:description/>
  <cp:keywords/>
  <dc:language>en-US</dc:language>
  <cp:lastModifiedBy>h</cp:lastModifiedBy>
  <dcterms:modified xsi:type="dcterms:W3CDTF">2023-11-27T05:01:00Z</dcterms:modified>
  <cp:revision>9</cp:revision>
  <dc:subject/>
  <dc:title/>
</cp:coreProperties>
</file>