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8" w:color="0000CC"/>
        </w:pBdr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jc w:val="right"/>
        <w:rPr>
          <w:rFonts w:eastAsia="SimHei;黑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82550</wp:posOffset>
            </wp:positionV>
            <wp:extent cx="746125" cy="7181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Zhongsong" w:cs="STZhongsong" w:ascii="STZhongsong" w:hAnsi="STZhongsong"/>
          <w:b/>
          <w:bCs/>
          <w:color w:val="0000CC"/>
          <w:spacing w:val="12"/>
          <w:sz w:val="48"/>
          <w:szCs w:val="48"/>
        </w:rPr>
        <w:t xml:space="preserve">   </w:t>
      </w:r>
      <w:r>
        <w:rPr>
          <w:rFonts w:ascii="STZhongsong" w:hAnsi="STZhongsong" w:cs="STZhongsong" w:eastAsia="STZhongsong"/>
          <w:b/>
          <w:bCs/>
          <w:color w:val="0000CC"/>
          <w:spacing w:val="12"/>
          <w:sz w:val="48"/>
          <w:szCs w:val="48"/>
        </w:rPr>
        <w:t>中国节能协会节能服务产业委员会</w:t>
      </w:r>
    </w:p>
    <w:p>
      <w:pPr>
        <w:pStyle w:val="Normal"/>
        <w:snapToGrid w:val="false"/>
        <w:spacing w:lineRule="auto" w:line="360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SimHei;黑体"/>
          <w:sz w:val="32"/>
          <w:szCs w:val="32"/>
        </w:rPr>
        <w:t>关于举办</w:t>
      </w:r>
      <w:r>
        <w:rPr>
          <w:rFonts w:eastAsia="SimHei;黑体"/>
          <w:sz w:val="32"/>
          <w:szCs w:val="32"/>
        </w:rPr>
        <w:t>“第二十二期</w:t>
      </w:r>
      <w:r>
        <w:rPr>
          <w:rFonts w:eastAsia="SimHei;黑体"/>
          <w:sz w:val="32"/>
          <w:szCs w:val="32"/>
        </w:rPr>
        <w:t>合同能源管理项目经理</w:t>
      </w:r>
      <w:r>
        <w:rPr>
          <w:rFonts w:eastAsia="SimHei;黑体"/>
          <w:sz w:val="32"/>
          <w:szCs w:val="32"/>
        </w:rPr>
        <w:t>”</w:t>
      </w:r>
      <w:r>
        <w:rPr>
          <w:rFonts w:eastAsia="SimHei;黑体"/>
          <w:sz w:val="32"/>
          <w:szCs w:val="32"/>
        </w:rPr>
        <w:t>培训的通知</w:t>
      </w:r>
    </w:p>
    <w:p>
      <w:pPr>
        <w:pStyle w:val="Normal"/>
        <w:snapToGrid w:val="false"/>
        <w:spacing w:lineRule="exact" w:line="560"/>
        <w:jc w:val="center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38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随着合同能源管理机制的不断传播和节能服务产业的快速发展，节能服务队伍也不断壮大。截止到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年底，节能服务产业的从业人数已达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68.5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万人。然而，面对巨大的节能市场，节能服务水平仍不能满足市场需求，人才短缺、经验不足等因素严重制约了节能服务公司的快速发展。为破解节能服务公司人才缺乏这一难题，中国节能协会节能服务产业委员会（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EMCA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）精心设计了“合同能源管理项目经理”的培训。</w:t>
      </w:r>
    </w:p>
    <w:p>
      <w:pPr>
        <w:pStyle w:val="Normal"/>
        <w:snapToGrid w:val="false"/>
        <w:spacing w:lineRule="exact" w:line="560"/>
        <w:ind w:firstLine="538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“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合同能源管理项目经理”是合同能源管理项目从合同签署到项目持续稳定运行的核心人物。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EMCA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根据合同能源管理项目的特点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，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将专家授课、交流研讨、实地考察有机结合，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创立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独特的三位一体培训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模式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。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本次培训将邀请福建省经信委专家、业内权威律师、第三方审核机构专家、行业协会专家、合同能源管理项目实战专家、优秀节能服务公司项目专家等与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学员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互动交流，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通过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系统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学习，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学员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不仅可以掌握合同能源管理项目的基本理论知识，对具体项目操作提供实践指导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；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同时通过对项目合同谈判与签署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节能量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核定、合同能源管理项目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资金筹措、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项目会计处理、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财税处理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风险控制等重要环节进行重点剖析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，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提高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合同能源管理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项目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经理的项目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运作能力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。现将培训相关内容通知如下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一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组织机构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主办单位：中国节能协会节能服务产业委员会（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EMCA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支持单位：中国低碳联盟</w:t>
      </w:r>
    </w:p>
    <w:p>
      <w:pPr>
        <w:pStyle w:val="Normal"/>
        <w:snapToGrid w:val="false"/>
        <w:spacing w:lineRule="exact" w:line="560"/>
        <w:ind w:firstLine="563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承办单位：海南省绿色环保与低碳技术协会</w:t>
      </w:r>
    </w:p>
    <w:p>
      <w:pPr>
        <w:pStyle w:val="Normal"/>
        <w:snapToGrid w:val="false"/>
        <w:spacing w:lineRule="exact" w:line="560"/>
        <w:ind w:firstLine="563"/>
        <w:rPr/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二、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培训对象</w:t>
      </w:r>
    </w:p>
    <w:p>
      <w:pPr>
        <w:pStyle w:val="Normal"/>
        <w:snapToGrid w:val="false"/>
        <w:spacing w:lineRule="exact" w:line="560"/>
        <w:ind w:firstLine="563"/>
        <w:rPr/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合同能源管理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项目负责人（节能服务企业总经理、副总经理、项目经理、项目主管、工程师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、有意从事节能服务的人员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等）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3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三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、培训时间、地点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4-26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日（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天）  海南 海口</w:t>
      </w:r>
    </w:p>
    <w:p>
      <w:pPr>
        <w:pStyle w:val="Normal"/>
        <w:snapToGrid w:val="false"/>
        <w:spacing w:lineRule="exact" w:line="560"/>
        <w:ind w:firstLine="563"/>
        <w:rPr/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四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培训核心内容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国家能源供需形势与低碳发展战略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节能服务产业国家及地方政策解读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合同能源管理主要的商务模式及发展方向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合同能源管理项目的会计处理及税收优惠享受条件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合同能源管理项目的融资模式创新及解决方案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结合节能项目特点，设计、编写完善的节能服务合同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节能服务合同的履行管理、风险防控及案例解析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节能项目各项目线节能量的核定与计算方法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建筑及公共机构合同能源管理项目综合解决方案交流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合同能源管理项目案例与实战经验交流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合同能源管理项目的现场考察。</w:t>
      </w:r>
    </w:p>
    <w:p>
      <w:pPr>
        <w:pStyle w:val="Normal"/>
        <w:snapToGrid w:val="false"/>
        <w:spacing w:lineRule="exact" w:line="560"/>
        <w:ind w:firstLine="563"/>
        <w:rPr/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五、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培训证书</w:t>
      </w:r>
    </w:p>
    <w:p>
      <w:pPr>
        <w:pStyle w:val="Normal"/>
        <w:snapToGrid w:val="false"/>
        <w:spacing w:lineRule="exact" w:line="560"/>
        <w:ind w:firstLine="563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凡参加培训并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合格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的学员，由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中国节能协会节能服务产业委员会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颁发的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“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合同能源管理项目经理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”培训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证书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，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证书可作为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节能服务公司评级的依据，也作为节能服务公司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聘用合同能源管理人才的参考。</w:t>
      </w:r>
    </w:p>
    <w:p>
      <w:pPr>
        <w:pStyle w:val="Normal"/>
        <w:snapToGrid w:val="false"/>
        <w:spacing w:lineRule="exact" w:line="560"/>
        <w:ind w:firstLine="563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六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报名方式</w:t>
      </w:r>
    </w:p>
    <w:p>
      <w:pPr>
        <w:pStyle w:val="Normal"/>
        <w:snapToGrid w:val="false"/>
        <w:spacing w:lineRule="exact" w:line="560"/>
        <w:ind w:firstLine="563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1.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收费标准：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40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00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人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，会员单位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3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00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人。（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含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培训费、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资料费、培训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期间的午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餐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），其他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食宿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、交通费用自理；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2.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报名截止时间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9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日。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请报名人员将报名回执表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发邮件至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kern w:val="0"/>
          </w:rPr>
          <w:t>hqx</w:t>
        </w:r>
        <w:r>
          <w:rPr>
            <w:rStyle w:val="InternetLink"/>
            <w:rFonts w:eastAsia="仿宋;Arial Unicode MS" w:cs="仿宋;Arial Unicode MS" w:ascii="仿宋;Arial Unicode MS" w:hAnsi="仿宋;Arial Unicode MS"/>
            <w:kern w:val="0"/>
          </w:rPr>
          <w:t>@</w:t>
        </w:r>
        <w:r>
          <w:rPr>
            <w:rStyle w:val="InternetLink"/>
            <w:rFonts w:eastAsia="仿宋;Arial Unicode MS" w:cs="仿宋;Arial Unicode MS" w:ascii="仿宋;Arial Unicode MS" w:hAnsi="仿宋;Arial Unicode MS"/>
            <w:kern w:val="0"/>
          </w:rPr>
          <w:t>emca</w:t>
        </w:r>
        <w:r>
          <w:rPr>
            <w:rStyle w:val="InternetLink"/>
            <w:rFonts w:eastAsia="仿宋;Arial Unicode MS" w:cs="仿宋;Arial Unicode MS" w:ascii="仿宋;Arial Unicode MS" w:hAnsi="仿宋;Arial Unicode MS"/>
            <w:kern w:val="0"/>
          </w:rPr>
          <w:t>.cn</w:t>
        </w:r>
      </w:hyperlink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38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3.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请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在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9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日之前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将培训费汇至以下账号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563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户  名：中国节能协会</w:t>
      </w:r>
    </w:p>
    <w:p>
      <w:pPr>
        <w:pStyle w:val="Normal"/>
        <w:snapToGrid w:val="false"/>
        <w:spacing w:lineRule="exact" w:line="560"/>
        <w:ind w:firstLine="563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开户行：交通银行北京分行和平里支行</w:t>
      </w:r>
    </w:p>
    <w:p>
      <w:pPr>
        <w:pStyle w:val="Normal"/>
        <w:snapToGrid w:val="false"/>
        <w:spacing w:lineRule="exact" w:line="560"/>
        <w:ind w:firstLine="563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账  号：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10 060 224 012 015 035 779</w:t>
      </w:r>
    </w:p>
    <w:p>
      <w:pPr>
        <w:pStyle w:val="Normal"/>
        <w:snapToGrid w:val="false"/>
        <w:spacing w:lineRule="exact" w:line="560"/>
        <w:ind w:firstLine="538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4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.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开班前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天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，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请注意查收《报到通知》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38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5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.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为保证效果，培训班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名额有限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，额满即止。</w:t>
      </w:r>
    </w:p>
    <w:p>
      <w:pPr>
        <w:pStyle w:val="Normal"/>
        <w:snapToGrid w:val="false"/>
        <w:spacing w:lineRule="exact" w:line="560"/>
        <w:ind w:firstLine="538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 xml:space="preserve">七、联系方式： 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培训部  胡秋霞：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010-68563886   18611682779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附件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：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报名回执表</w:t>
      </w:r>
    </w:p>
    <w:p>
      <w:pPr>
        <w:pStyle w:val="Normal"/>
        <w:snapToGrid w:val="false"/>
        <w:spacing w:lineRule="exact" w:line="560"/>
        <w:ind w:firstLine="2880"/>
        <w:jc w:val="center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           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880"/>
        <w:jc w:val="center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60"/>
        <w:ind w:firstLine="2880"/>
        <w:jc w:val="center"/>
        <w:rPr/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                     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01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8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第二十二期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合同能源管理项目经理培训</w:t>
      </w:r>
    </w:p>
    <w:p>
      <w:pPr>
        <w:pStyle w:val="Normal"/>
        <w:snapToGrid w:val="false"/>
        <w:spacing w:lineRule="auto" w:line="360"/>
        <w:jc w:val="center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报 名 回 执 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620"/>
        <w:gridCol w:w="2160"/>
        <w:gridCol w:w="900"/>
        <w:gridCol w:w="1440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参会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napToGrid w:val="false"/>
              <w:spacing w:lineRule="auto" w:line="360"/>
              <w:ind w:firstLine="1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spacing w:lineRule="auto" w:line="360"/>
              <w:ind w:firstLine="1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公司主营业务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期望与专家    交流的问题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万    仟    佰    拾    元整    小写：￥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增值税专用发票开票信息（必填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酒店信息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海南太阳城大酒店  总机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898-66206666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地址：海南海口市龙华路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甲号（友谊广场对面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订房联系人：王经吉 经理  电话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3518042548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酒店协议价格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3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天（单、标间同价、含早）</w:t>
            </w:r>
          </w:p>
        </w:tc>
      </w:tr>
    </w:tbl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6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Zhongsong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3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40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SimSun;宋体" w:hAnsi="SimSun;宋体" w:cs="SimSun;宋体"/>
      <w:sz w:val="24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qx@emca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7:00Z</dcterms:created>
  <dc:creator>Wang Juemin</dc:creator>
  <dc:description/>
  <dc:language>en-US</dc:language>
  <cp:lastModifiedBy>AG</cp:lastModifiedBy>
  <dcterms:modified xsi:type="dcterms:W3CDTF">2018-08-31T07:27:00Z</dcterms:modified>
  <cp:revision>2</cp:revision>
  <dc:subject/>
  <dc:title>中国节能协会节能服务产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