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bookmarkStart w:id="0" w:name="_GoBack"/>
      <w:r>
        <w:rPr>
          <w:rFonts w:eastAsia="小标宋;Arial Unicode MS"/>
          <w:sz w:val="44"/>
          <w:szCs w:val="44"/>
        </w:rPr>
        <w:t>同行专家评议表</w:t>
      </w:r>
      <w:bookmarkEnd w:id="0"/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609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ind w:firstLine="6090"/>
              <w:rPr/>
            </w:pPr>
            <w:r>
              <w:rPr/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6195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ind w:firstLine="6195"/>
              <w:rPr/>
            </w:pPr>
            <w:r>
              <w:rPr/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6195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60"/>
              <w:ind w:firstLine="6195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lineRule="exact" w:line="56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3:00Z</dcterms:created>
  <dc:creator>chenh</dc:creator>
  <dc:description/>
  <cp:keywords/>
  <dc:language>en-US</dc:language>
  <cp:lastModifiedBy>cacr06</cp:lastModifiedBy>
  <cp:lastPrinted>2021-01-21T16:36:00Z</cp:lastPrinted>
  <dcterms:modified xsi:type="dcterms:W3CDTF">2021-01-22T08:27:00Z</dcterms:modified>
  <cp:revision>13</cp:revision>
  <dc:subject/>
  <dc:title/>
</cp:coreProperties>
</file>