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黑体;SimHei" w:hAnsi="黑体;SimHei" w:eastAsia="黑体;SimHei" w:cs="Times New Roman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240"/>
        <w:rPr>
          <w:rFonts w:ascii="小标宋" w:hAnsi="小标宋" w:eastAsia="小标宋" w:cs="Times New Roman"/>
          <w:kern w:val="0"/>
          <w:sz w:val="32"/>
          <w:szCs w:val="32"/>
          <w:shd w:fill="FFFFFF" w:val="clear"/>
        </w:rPr>
      </w:pPr>
      <w:r>
        <w:rPr>
          <w:rFonts w:ascii="小标宋" w:hAnsi="小标宋" w:cs="Times New Roman" w:eastAsia="小标宋"/>
          <w:kern w:val="0"/>
          <w:sz w:val="32"/>
          <w:szCs w:val="32"/>
          <w:shd w:fill="FFFFFF" w:val="clear"/>
        </w:rPr>
        <w:t>武汉临空港温德姆花园酒店交通路线图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.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武汉火车站打车到温德姆花园酒店的费用约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9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元，公共交通路线如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所示，具体为：在武汉火车站乘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岳家嘴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赵家条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香港路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五环体育中心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出口出站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步行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公里到温德姆花园酒店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2.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武昌火车站打车到温德姆花园酒店的费用约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8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元，公共交通路线如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所示，具体为：在武昌火车站乘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Times New Roman" w:hAnsi="Times New Roman" w:cs="Times New Roman" w:eastAsia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香港路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五环体育中心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出口出站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步行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公里到温德姆花园酒店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.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汉口火车站打车到温德姆花园酒店的费用约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4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元，公共交通路线如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所示，具体为：在汉口火车站乘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Times New Roman" w:hAnsi="Times New Roman" w:cs="Times New Roman" w:eastAsia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常青花园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五环体育中心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出口出站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步行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公里到温德姆花园酒店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4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.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天河机场站打车到温德姆花园酒店的费用约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5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元，公共交通路线如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所示，具体为：在天河机场站乘坐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Times New Roman" w:hAnsi="Times New Roman" w:cs="Times New Roman" w:eastAsia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常青花园站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地铁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号线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在五环体育中心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出口出站</w:t>
      </w:r>
      <w:r>
        <w:rPr>
          <w:rFonts w:ascii="Wingdings" w:hAnsi="Wingdings" w:cs="Wingdings" w:eastAsia="Wingdings"/>
          <w:kern w:val="0"/>
          <w:sz w:val="24"/>
          <w:szCs w:val="24"/>
          <w:shd w:fill="FFFFFF" w:val="clear"/>
        </w:rPr>
        <w:t>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步行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公里到温德姆花园酒店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4063365</wp:posOffset>
            </wp:positionV>
            <wp:extent cx="6115050" cy="2976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115050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：武汉火车站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shd w:fill="FFFFFF" w:val="clear"/>
        </w:rPr>
        <w:t>温德姆花园酒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交通路线图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：武昌火车站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shd w:fill="FFFFFF" w:val="clear"/>
        </w:rPr>
        <w:t>温德姆花园酒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交通路线图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6115050" cy="2976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：汉口火车站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shd w:fill="FFFFFF" w:val="clear"/>
        </w:rPr>
        <w:t>温德姆花园酒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交通路线图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4810</wp:posOffset>
            </wp:positionV>
            <wp:extent cx="6115050" cy="2990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图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：武汉天河机场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shd w:fill="FFFFFF" w:val="clear"/>
        </w:rPr>
        <w:t>温德姆花园酒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shd w:fill="FFFFFF" w:val="clear"/>
        </w:rPr>
        <w:t>交通路线图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center"/>
        <w:rPr>
          <w:rFonts w:ascii="Times New Roman" w:hAnsi="Times New Roman" w:eastAsia="仿宋_GB2312;仿宋" w:cs="Times New Roman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shd w:fill="FFFFFF" w:val="clear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瓀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BalloonTextChar1">
    <w:name w:val="Balloon Text Char1"/>
    <w:qFormat/>
    <w:rPr>
      <w:rFonts w:cs="Calibri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2"/>
      <w:szCs w:val="22"/>
    </w:rPr>
  </w:style>
  <w:style w:type="character" w:styleId="Style18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瓀..;宋体" w:hAnsi="宋体.瓀..;宋体" w:eastAsia="宋体.瓀..;宋体" w:cs="宋体.瓀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webuser</dc:creator>
  <dc:description/>
  <cp:keywords/>
  <dc:language>en-US</dc:language>
  <cp:lastModifiedBy>张 三</cp:lastModifiedBy>
  <cp:lastPrinted>2019-11-05T11:24:00Z</cp:lastPrinted>
  <dcterms:modified xsi:type="dcterms:W3CDTF">2023-02-07T03:07:00Z</dcterms:modified>
  <cp:revision>115</cp:revision>
  <dc:subject/>
  <dc:title>中国密码学会教育与科普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