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新型低碳城市建设产业碳中和技术指南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L</cp:lastModifiedBy>
  <dcterms:modified xsi:type="dcterms:W3CDTF">2025-05-15T07:07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kNzc0NTE3YWRhOTUzNTJhODNjZjczODFiZGIyODgiLCJ1c2VySWQiOiI0MDI2MzgzNjMifQ==</vt:lpwstr>
  </property>
  <property fmtid="{D5CDD505-2E9C-101B-9397-08002B2CF9AE}" pid="5" name="commondata">
    <vt:lpwstr>commondata</vt:lpwstr>
  </property>
</Properties>
</file>