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中国建筑节能协会热泵专委会入会申请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59"/>
        <w:gridCol w:w="900"/>
        <w:gridCol w:w="1425"/>
        <w:gridCol w:w="1196"/>
        <w:gridCol w:w="2465"/>
      </w:tblGrid>
      <w:tr>
        <w:trPr>
          <w:trHeight w:val="51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单位名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单位地址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单位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网址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加入等级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  <w:t>(√)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  <w:t xml:space="preserve">□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副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  <w:szCs w:val="24"/>
              </w:rPr>
              <w:t>主任委员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  <w:t xml:space="preserve">□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7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企业代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邮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微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联系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邮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微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单位简介及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技术产品介绍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签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章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  <w:t>)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单位负责人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签字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  <w:t>)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  <w:t xml:space="preserve">                 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 xml:space="preserve">（单位公章）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  <w:t xml:space="preserve">                   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年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 xml:space="preserve"> 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 xml:space="preserve">月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方正仿宋简体;宋体" w:hAnsi="方正仿宋简体;宋体" w:eastAsia="方正仿宋简体;宋体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注：本申请表扫描件与原件具相同法律效力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表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8:00Z</dcterms:created>
  <dc:creator>dfjs</dc:creator>
  <dc:description/>
  <cp:keywords/>
  <dc:language>en-US</dc:language>
  <cp:lastModifiedBy>lenovo</cp:lastModifiedBy>
  <dcterms:modified xsi:type="dcterms:W3CDTF">2025-06-19T03:48:00Z</dcterms:modified>
  <cp:revision>5</cp:revision>
  <dc:subject/>
  <dc:title>会员服务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0ED8BB7D342D3A9AEF96684588A7E</vt:lpwstr>
  </property>
  <property fmtid="{D5CDD505-2E9C-101B-9397-08002B2CF9AE}" pid="3" name="KSOProductBuildVer">
    <vt:lpwstr>2052-11.1.0.10700</vt:lpwstr>
  </property>
</Properties>
</file>