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</w:rPr>
        <w:t>网织增强无机纤维复合保温板应用技术规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Baymax</cp:lastModifiedBy>
  <dcterms:modified xsi:type="dcterms:W3CDTF">2025-06-16T01:52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3405FE764D15AB17E6BF3DF1EA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NkNzc0NTE3YWRhOTUzNTJhODNjZjczODFiZGIyODgiLCJ1c2VySWQiOiIyNTM0OTI3MDkifQ==</vt:lpwstr>
  </property>
  <property fmtid="{D5CDD505-2E9C-101B-9397-08002B2CF9AE}" pid="5" name="commondata">
    <vt:lpwstr>commondata</vt:lpwstr>
  </property>
</Properties>
</file>