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</w:rPr>
        <w:t>《热带城市建筑低碳节能技术应用指南》（征求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 w:val="false"/>
          <w:b w:val="false"/>
          <w:bCs w:val="false"/>
          <w:spacing w:val="100"/>
          <w:sz w:val="32"/>
          <w:szCs w:val="32"/>
        </w:rPr>
      </w:pPr>
      <w:r>
        <w:rPr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8-15T07:1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MzNmQ4ZjdmYjMxYjdiZjE5NmZjZjc3ZjMxOWUxMzEiLCJ1c2VySWQiOiIyNTM0OTI3MDkifQ==</vt:lpwstr>
  </property>
  <property fmtid="{D5CDD505-2E9C-101B-9397-08002B2CF9AE}" pid="5" name="commondata">
    <vt:lpwstr>commondata</vt:lpwstr>
  </property>
</Properties>
</file>