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产品碳足迹 量化方法及要求 建筑产品钢构件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19T01:5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