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超低能耗车站建设标准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27T07:47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