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交直流不间断电源用锂离子电池系统运行维护标准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9-10T08:4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