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ind w:left="3600" w:hanging="3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华工程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建华工程奖”奖励办公室印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认真阅读以下说明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书需提供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两个版本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选择相应的申报等级，并在对应的方框内打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“成果主要完成单位及通讯地址”一栏时，如有多家完成单位，只需填写第一家单位的通讯地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取得的主要成绩”一栏，应按标题依次介绍成果的主要内容、创新点、工程应用情况、应用前景、社会经济效益及对行业的贡献和意义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成果第一完成单位均需填写“申报单位意见”一栏并加盖单位公章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单位自行申报的成果，不需要填写“推荐意见”一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院所、高校、设计院、制造企业、施工企业、建华控股有限公司及子公司和关联公司等单位推荐成果参加申报时，应填写“推荐意见”一栏并加盖单位公章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）。院士、行业专家个人推荐时，应由本人签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附件材料目录”一栏，主要是佐证成果水平的辅助性材料，包括研究报告、相关技术参数、生产工艺流程、标准规范、检验检测方法及报告、应用证明、专著论文（专著应提供封面、目录，论文需全文提供）、专利、工程应用情况、有关照片视频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报书及所有附件材料，只需提供电子材料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申报的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8"/>
        <w:gridCol w:w="1392"/>
        <w:gridCol w:w="1548"/>
        <w:gridCol w:w="2016"/>
        <w:gridCol w:w="1372"/>
      </w:tblGrid>
      <w:tr>
        <w:trPr>
          <w:trHeight w:val="10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年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14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□      二等奖□      三等奖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请在所选的申报等级后面画勾）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则上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）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则上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由奖励办公室填写）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/>
        <w:t>二、取得的主要成绩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包括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果主要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创新性（含与国内外同类技术的对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应用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应用前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社会经济效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行业的贡献和意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三、申报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推荐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自行申报成果本栏目不用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单位公章或推荐专家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附件材料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六、主要完成人基本情况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6"/>
        <w:gridCol w:w="1428"/>
        <w:gridCol w:w="2160"/>
        <w:gridCol w:w="1440"/>
        <w:gridCol w:w="1805"/>
      </w:tblGrid>
      <w:tr>
        <w:trPr>
          <w:trHeight w:val="673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排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ind w:left="3600" w:hanging="36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每个主要完成人都要填写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2:00Z</dcterms:created>
  <dc:creator>Billgates</dc:creator>
  <dc:description/>
  <dc:language>en-US</dc:language>
  <cp:lastModifiedBy>User</cp:lastModifiedBy>
  <cp:lastPrinted>2006-03-08T09:19:00Z</cp:lastPrinted>
  <dcterms:modified xsi:type="dcterms:W3CDTF">2024-09-19T13:02:00Z</dcterms:modified>
  <cp:revision>2</cp:revision>
  <dc:subject/>
  <dc:title>常科成 [2005] 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191E75A845068FAA970F3C7468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