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Arial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eastAsia="zh-CN" w:bidi="ar-SA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Arial"/>
          <w:b/>
          <w:b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Arial"/>
          <w:b/>
          <w:color w:val="000000"/>
          <w:kern w:val="2"/>
          <w:sz w:val="44"/>
          <w:szCs w:val="44"/>
          <w:lang w:eastAsia="zh-CN" w:bidi="ar-SA"/>
        </w:rPr>
        <w:t>参展单位信息确认回执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451"/>
        <w:gridCol w:w="2820"/>
      </w:tblGrid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单位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企业统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社会信用代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职 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展位预定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室内：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地（    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㎡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36</w:t>
            </w:r>
            <w:r>
              <w:rPr>
                <w:rFonts w:ascii="Segoe UI Symbol" w:hAnsi="Segoe UI Symbol" w:cs="Segoe UI Symbol" w:eastAsia="Segoe UI Symbol"/>
                <w:color w:val="000000"/>
                <w:sz w:val="28"/>
                <w:szCs w:val="28"/>
                <w:lang w:eastAsia="zh-CN" w:bidi="ar-SA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起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标准展位（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）个、精标展位（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）个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eastAsia="zh-CN" w:bidi="ar-SA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广告页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页 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页展商特惠）</w:t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展示产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此表请发送电子邮件至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huizhan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@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ccpa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.com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.cn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由于展位数量有限，以回执时间为序安排展位，排满为止；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日前报名并缴费的展商，享受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 w:bidi="ar-SA"/>
        </w:rPr>
        <w:t>8.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折优惠；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协会工作人员收到回执后将及时与您联系确认。</w:t>
      </w:r>
    </w:p>
    <w:p>
      <w:pPr>
        <w:pStyle w:val="Normal"/>
        <w:widowControl w:val="false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eastAsia="zh-CN" w:bidi="ar-SA"/>
        </w:rPr>
        <w:drawing>
          <wp:inline distT="0" distB="0" distL="0" distR="0">
            <wp:extent cx="1934845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 w:bidi="ar-SA"/>
        </w:rPr>
        <w:t>中国混凝土展微信公众号（可在线报名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7" w:footer="85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1">
    <w:name w:val="页脚 字符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lang w:val="en-US" w:bidi="ar-SA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6:00Z</dcterms:created>
  <dc:creator>husf</dc:creator>
  <dc:description/>
  <cp:keywords/>
  <dc:language>en-US</dc:language>
  <cp:lastModifiedBy>liyuan chen</cp:lastModifiedBy>
  <cp:lastPrinted>2024-12-06T09:22:00Z</cp:lastPrinted>
  <dcterms:modified xsi:type="dcterms:W3CDTF">2024-12-06T03:16:00Z</dcterms:modified>
  <cp:revision>2</cp:revision>
  <dc:subject/>
  <dc:title>中货协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