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w:t>
      </w:r>
    </w:p>
    <w:p>
      <w:pPr>
        <w:pStyle w:val="TextBody"/>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预拌混凝土行业智能工厂评价指标体系（</w:t>
      </w:r>
      <w:r>
        <w:rPr>
          <w:rFonts w:eastAsia="仿宋_GB2312" w:cs="仿宋_GB2312" w:ascii="仿宋_GB2312" w:hAnsi="仿宋_GB2312"/>
          <w:b/>
          <w:color w:val="000000"/>
          <w:sz w:val="36"/>
          <w:szCs w:val="36"/>
        </w:rPr>
        <w:t>2025</w:t>
      </w:r>
      <w:r>
        <w:rPr>
          <w:rFonts w:ascii="仿宋_GB2312" w:hAnsi="仿宋_GB2312" w:cs="仿宋_GB2312" w:eastAsia="仿宋_GB2312"/>
          <w:b/>
          <w:color w:val="000000"/>
          <w:sz w:val="36"/>
          <w:szCs w:val="36"/>
        </w:rPr>
        <w:t>）</w:t>
      </w:r>
    </w:p>
    <w:tbl>
      <w:tblPr>
        <w:tblW w:w="5250" w:type="pct"/>
        <w:jc w:val="center"/>
        <w:tblInd w:w="0" w:type="dxa"/>
        <w:tblLayout w:type="fixed"/>
        <w:tblCellMar>
          <w:top w:w="0" w:type="dxa"/>
          <w:left w:w="108" w:type="dxa"/>
          <w:bottom w:w="0" w:type="dxa"/>
          <w:right w:w="108" w:type="dxa"/>
        </w:tblCellMar>
      </w:tblPr>
      <w:tblGrid>
        <w:gridCol w:w="1385"/>
        <w:gridCol w:w="1278"/>
        <w:gridCol w:w="1525"/>
        <w:gridCol w:w="678"/>
        <w:gridCol w:w="9423"/>
        <w:gridCol w:w="712"/>
      </w:tblGrid>
      <w:tr>
        <w:trPr>
          <w:trHeight w:val="5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业务层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分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评分类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b/>
                <w:bCs/>
                <w:szCs w:val="21"/>
              </w:rPr>
              <w:t>分值</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基础设施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基本要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信息设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内网按照相关布线标准进行布置，不得有架空线，办公网络与生产网络应物理隔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5</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内网建有互联互通的网络，可实现设备、生产资源与系统之间的信息交互</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外网具备不少于</w:t>
            </w:r>
            <w:r>
              <w:rPr>
                <w:rFonts w:eastAsia="仿宋"/>
              </w:rPr>
              <w:t>20M</w:t>
            </w:r>
            <w:r>
              <w:rPr>
                <w:rFonts w:eastAsia="仿宋"/>
              </w:rPr>
              <w:t>网络带宽，采用安全措施与网络安全防护系统等措施做好网络安全防护</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能对各类信息、数据进行存储和管理，并支持异构数据之间的格式转换</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网络设备具备交换机、路由器、光纤收发器（光纤转化器）、安全设备设施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计算设备具备独立的中心服务器，专人负责管理，并设置有防止外部接入和病毒入侵的措施</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生产线上料口、下料口、车辆入口、皮带、骨料仓、磅房位置、监控车牌处等部位应分别具备</w:t>
            </w:r>
            <w:r>
              <w:rPr>
                <w:rFonts w:eastAsia="仿宋"/>
              </w:rPr>
              <w:t>2</w:t>
            </w:r>
            <w:r>
              <w:rPr>
                <w:rFonts w:eastAsia="仿宋"/>
              </w:rPr>
              <w:t>路视频监控设备，磅房仪表显示重量处应具备</w:t>
            </w:r>
            <w:r>
              <w:rPr>
                <w:rFonts w:eastAsia="仿宋"/>
              </w:rPr>
              <w:t>1</w:t>
            </w:r>
            <w:r>
              <w:rPr>
                <w:rFonts w:eastAsia="仿宋"/>
              </w:rPr>
              <w:t>路视频设备；厂区范围内，调度室具备</w:t>
            </w:r>
            <w:r>
              <w:rPr>
                <w:rFonts w:eastAsia="仿宋"/>
              </w:rPr>
              <w:t>1</w:t>
            </w:r>
            <w:r>
              <w:rPr>
                <w:rFonts w:eastAsia="仿宋"/>
              </w:rPr>
              <w:t>路视频设备，进出厂处具备</w:t>
            </w:r>
            <w:r>
              <w:rPr>
                <w:rFonts w:eastAsia="仿宋"/>
              </w:rPr>
              <w:t>1</w:t>
            </w:r>
            <w:r>
              <w:rPr>
                <w:rFonts w:eastAsia="仿宋"/>
              </w:rPr>
              <w:t>路视频设备，办公区具备不少于</w:t>
            </w:r>
            <w:r>
              <w:rPr>
                <w:rFonts w:eastAsia="仿宋"/>
              </w:rPr>
              <w:t>1</w:t>
            </w:r>
            <w:r>
              <w:rPr>
                <w:rFonts w:eastAsia="仿宋"/>
              </w:rPr>
              <w:t>路视频设备</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机房环境、</w:t>
            </w:r>
            <w:r>
              <w:rPr>
                <w:rFonts w:eastAsia="仿宋"/>
              </w:rPr>
              <w:t>UPS</w:t>
            </w:r>
            <w:r>
              <w:rPr>
                <w:rFonts w:eastAsia="仿宋"/>
              </w:rPr>
              <w:t>、温湿度等应符合</w:t>
            </w:r>
            <w:r>
              <w:rPr>
                <w:rFonts w:eastAsia="仿宋"/>
              </w:rPr>
              <w:t>GB 50174</w:t>
            </w:r>
            <w:r>
              <w:rPr>
                <w:rFonts w:eastAsia="仿宋"/>
              </w:rPr>
              <w:t>的规定。</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生产设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上料系统中骨料仓具备开关限位检测功能，下料仓具有监控功能，粉料仓具备料位检测、破拱装置，可采集物料实时储存信息</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8</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传输系统具备皮带轨迹检测、滚筒状态检测和变频功能</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空气动力系统具备空压机状态检测与故障预警、诊断等功能</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计量系统应符合</w:t>
            </w:r>
            <w:r>
              <w:rPr>
                <w:rFonts w:eastAsia="仿宋"/>
              </w:rPr>
              <w:t xml:space="preserve">GB 17167 </w:t>
            </w:r>
            <w:r>
              <w:rPr>
                <w:rFonts w:eastAsia="仿宋"/>
              </w:rPr>
              <w:t>和</w:t>
            </w:r>
            <w:r>
              <w:rPr>
                <w:rFonts w:eastAsia="仿宋"/>
              </w:rPr>
              <w:t xml:space="preserve">GB 24789 </w:t>
            </w:r>
            <w:r>
              <w:rPr>
                <w:rFonts w:eastAsia="仿宋"/>
              </w:rPr>
              <w:t>的规定，计量精度应符合技术、生产要求</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搅拌系统能记录设备工艺条件、运行过程数据和能力属性数据、操作模式，并将信息实时、有效采集和动态储存</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搅拌过程具备电流监测、时间监测功能，实时记录设备运转状态等相关数据，可随时监控生产状况，保证生产的稳定运行</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工业控制系统具有实时生产消耗、配合比连续计量、手动生产自动记录、数据统计、材料库存量实时显示等功能保持数据完整性，并提供安全、可靠的开放性接口，数据记录误差率小于</w:t>
            </w:r>
            <w:r>
              <w:rPr>
                <w:rFonts w:eastAsia="仿宋"/>
              </w:rPr>
              <w:t>0.01%</w:t>
            </w:r>
            <w:r>
              <w:rPr>
                <w:rFonts w:eastAsia="仿宋"/>
              </w:rPr>
              <w:t>，数据采集时间不高于</w:t>
            </w:r>
            <w:r>
              <w:rPr>
                <w:rFonts w:eastAsia="仿宋"/>
              </w:rPr>
              <w:t>40ms/</w:t>
            </w:r>
            <w:r>
              <w:rPr>
                <w:rFonts w:eastAsia="仿宋"/>
              </w:rPr>
              <w:t>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材料设备设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地磅计量设备可实时显示重量信息，并能进行计量数据的有效采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6</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工厂粉料仓、骨料仓具备仓位电子标识牌，可实时显示存料的相关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粉料仓电子阀具备双重确认功能</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粉料仓环境探测具备检测温度、湿度、粉尘等功能，实时记录环境数据</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工厂各类原材料仓具备自动盘点功能</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工厂具备砂石含水、含泥的在线实时监测能力</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试验设备设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测试混凝土强度压力值自动上传压力值信息</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5</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测试混凝土抗渗强度自动上传抗渗值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测试水泥抗压、抗折强度自动上传抗折值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标稠与凝结时间测定仪可自动上传相关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养护设备的养护过程的信息自动采集、显示与预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运输设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混凝土搅拌运输车具备定位功能，实时记录车辆运行状态信息和路线的交通状态信息、装载和输送的产品状态信息，并将信息进行有效传输</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4</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混凝土搅拌运输车在前方与两侧安装摄像头，并能将监控信号实时传送至调度中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混凝土搅拌运输车与泵车具有自动匹配验证</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混凝土运输单能够提供电子扫码标识，并支持施工方实现电子签收</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其他设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骨料场全封闭，具有粉尘监测及自动降尘设备，粉料仓上具备除尘设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5</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具备环境优化设备设施，包含但不限于喷雾器、噪声监控，</w:t>
            </w:r>
            <w:r>
              <w:rPr>
                <w:rFonts w:eastAsia="仿宋"/>
              </w:rPr>
              <w:t>PM10</w:t>
            </w:r>
            <w:r>
              <w:rPr>
                <w:rFonts w:eastAsia="仿宋"/>
              </w:rPr>
              <w:t>、</w:t>
            </w:r>
            <w:r>
              <w:rPr>
                <w:rFonts w:eastAsia="仿宋"/>
              </w:rPr>
              <w:t>PM2.5</w:t>
            </w:r>
            <w:r>
              <w:rPr>
                <w:rFonts w:eastAsia="仿宋"/>
              </w:rPr>
              <w:t>、温湿度监控等设备</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具备适宜的污染物处理设备，确保其污染物排放符合相应的标准要求</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生产装备与工业物联等设备的强电布线采取分离的方式进行铺设</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具备对工厂水、电、燃气、燃油等能源的统一监测和在线管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其他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基础设施的档案资料宜按照</w:t>
            </w:r>
            <w:r>
              <w:rPr>
                <w:rFonts w:eastAsia="仿宋"/>
              </w:rPr>
              <w:t xml:space="preserve">GB/T 11822 </w:t>
            </w:r>
            <w:r>
              <w:rPr>
                <w:rFonts w:eastAsia="仿宋"/>
              </w:rPr>
              <w:t>进行存档，且根据预拌混凝土工厂基础设施变化情况进行及时更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宜依据</w:t>
            </w:r>
            <w:r>
              <w:rPr>
                <w:rFonts w:eastAsia="仿宋"/>
              </w:rPr>
              <w:t xml:space="preserve">GB/T 20988 </w:t>
            </w:r>
            <w:r>
              <w:rPr>
                <w:rFonts w:eastAsia="仿宋"/>
              </w:rPr>
              <w:t>完善灾难恢复管理体系，确保各项电子信息的一致性和完整性</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试验、检测等质量设备宜具备自动实时数据采集功能</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工厂各类设备、装置宜具备通信接口并实现数字化，能够与其他设备、装置以及生产执行层实现信息互通</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生产执行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基本要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生产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具备对客商、合同、服务标的等信息的实时数据查询</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8</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根据订单任务制订完善的生产计划，计划内容包含客户名称、工程项目名、开盘时间、浇筑部位、计划方量、强度等级、浇筑方式、双方联系人，特殊要求及备注等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生产任务数据能实时可视，具有生产计划的查询、变更、评审的功能，能根据订单任务的实际情况进行调整</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生产任务自动与运输车辆、司机建立关联关系</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自动完成生产调度，能够实时获取生产要素信息，自动生成工作方案，包含生产调度中的计划排产、生产计划执行、退货转发及报废处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排产时可根据生产计划安排生产线、生产方量、车辆等，具有自动排产功能</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工艺参数自动下发到机台，生产设备自动执行生产计划，完成生产作业</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执行过程的相关信息具备实时采集、工艺可视化，并对异常自动预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根据生产任务实现在线打印送货单据，单据内容应包含生产计划中的所有信息，包含但不限于生产时间、操作人、车辆、方量等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混凝土退料可自动跟踪方量等退货信息，根据预设工作程序自动推荐处置方案，经过技术人员审核后，完成任务处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生产信息可进行详细统计，自动进行生产统计，如发货信息审核、产值产量计算和生产过程的详细信息统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自动完成发货信息审核，核对发货记录与实际送货小票信息一致性</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产值计算包含各详细标号的分工地项目总量，及其实时价格，准确计算详细产值表</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生产记录中包含生产发货过程中各项突发异常情况登记及其相关责任人</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物质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根据年度、月度和日生产计划，自动制定原材料需求计划，各物料的需求用量。并可记录过往计划的执行情况，如计划完成的时间和生产量</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8</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主材过磅时采用吨位传感器，记录车辆唯一标识，在线生成自动过磅单，且车辆配有定位系统</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主材地磅具有无人值守系统，具备防作弊系统，对异常情况可自动预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过磅后自动触发仓位联动，正确选择卸料仓并经预设确认程序开启料仓</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材料入库时信息完备，包含但不限于供应商、时间、车辆信息、空车重车吨位、原料类别、卸料仓、责任人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所有生产用材料可精确记录供销存数据并方便实时查询</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主材具备实时测量罐内和货仓存量</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能够自动综合分析各类材料消耗的相关信息，及时自动反馈到相关功能部门或系统</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辅材管理具备进、存和异地转移的电子登记，包含但不限于分类、详细数量、供应商、入库量、出库人和数量、时间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依据辅材使用的动态信息，自动生成库存变化数据，并对相关指标进行自动预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质量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标准配合比管理，依据原材料、气候变化等建立符合技术质量要求的标准配合比数据库</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8</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根据实际生产情况完成的最终信息记录并和标准配比进行自动比对，对原配比进行自主评估和优化</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生产配合比管理，依据生产任务，自动调用符合需要的标准配合比</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由技术人员根据材料波动情况，可对调用配合比进行调整，调整项应根据企业授权程序进行</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按照相关质量要求，对生产投料、生产过程质量波动进行实时监测，并对异常情况自动提示、预警及暂停生产</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原材料依据质量检测要求，按照原材料品种、批次自动进行质量检测，取样记录包含但不限于关联的供应商、过磅单号、送货车辆、原料名称、时间等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检验信息由实验设备自动获取，自动生成包含但不限于各项指标的实测值，并可自动判定检测结果是否合格</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对不合格品自动记录不合格指标数据和相关信息，并追溯记录后期处理结果</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对不合格品自动记录不合格指标数据和相关信息，并追溯记录后期处理结果，取样记录并自动匹配相应生产信息，包含但不限于客户、工地、送货单号、送货车辆、产品标号及其技术参数、试块、时间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试块养护时由自动化设备控制养护条件并上传实时数据，如温度、湿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在线检测采用自动化实验设备，按照相应管理程序进行监测，相应数据实时上传</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设备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对所有设备建立电子档案，如设备采购时间、供应商、资产等信息</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4</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依据设备重要等级制订保养计划，信息系统应对计划执行情况进行自动提醒和预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自动实时、准确记录设备情况，信息系统应对设备异常进行自我感知和预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依据设备实际情况，形成自动可配置的故障信息维护方案，利用可视化分析工具，提供预测性维护方案</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中控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工厂根据厂区布局，在适宜的位置设置中控室</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4</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整合生产、调度、技术等业务岗位</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依据危险等级对远端装备进行手工急停等功能</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实现对各类生产过程数据的信息采集、统计、控制和可视化展现</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车辆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车辆电子档案包含但不限于车辆牌照、关联驾驶员、空重、载重等信息</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系统自动跟踪车辆运行状态，如车辆在场或在外、运行或检修</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自动采集物流活动中的里程、趟次、油量等信息，并根据管理需要自动得出相应统计分析结果</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HSE</w:t>
            </w:r>
            <w:r>
              <w:rPr>
                <w:rFonts w:eastAsia="仿宋"/>
                <w:szCs w:val="21"/>
              </w:rPr>
              <w:t>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环境监测数据实时监测和在线管理，当测试到粉尘等数据达到或超出相应标准上限时，可通过自动化设备设施实现自动降尘</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4</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依据相关标准规定的能耗、排放等指标要求，实现在线监控和预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依据危险源的安全等级部署电子栅栏，能对进入危险环境的人或异常情况自动进行告警、制动等动作</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形成设备动态模拟模型、可靠性模型、异常模型，实现设备安全故障预警等功能</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其他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质量管理依据“资源—装备—材料—搅拌—浇筑—服务”全生产链的业务流程，可实现质量安全在线追溯体系，实现质量的在线检测与上传，对具体生产配比预测混凝土最终强度，指导生产</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4</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工厂宜具备高频次的混凝土成品自动检测装置，根据需求实现每盘次的出机检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物资管理宜结合生产需求、库存状况等因素，运用信息模型自动生成物料供应计划。并将数据信息推送至相关对象，实现与供货方智能联动</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工厂宜构建覆盖全工艺过程的信息系统</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szCs w:val="21"/>
              </w:rPr>
            </w:pPr>
            <w:r>
              <w:rPr>
                <w:rFonts w:eastAsia="仿宋"/>
              </w:rPr>
              <w:t>宜运用人工智能、智能机器人等技术实现生产工艺改造与升级</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运营管理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基本要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营销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客户关系管理中记录客户电子档案的登记、查询、修改以及档案移交等信息，如客户名称、标识码、联系人、地址、财务往来、订货合同等</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5</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客户关系管理中可按类别、顾客自动统计分析所有项目，可分类反映业务合作情况，如产值、应收应付、合同变更等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客户关系管理中自动生成客户潜在项目信息表，如工程项目、施工单位、项目现状、主要联络人等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客户关系管理中结合客户资质、项目数量、结算及付款情况等因素，可自动生成客户评价</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销售合同管理中自动记录合同登记变更情况，如客户和项目信息、价格和付款信息、合同履约细则、结算信息等，此外应完善的上载签约文件</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销售合同管理中合同评审依据企业管理制度在信息系统中进行审批流程，自动记录评审人给予通过与否等相关意见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销售合同管理中能从业务、财务信息中自动提取数据形成合同执行进度图表，如当前合同签约方量、完成方量、收付款情况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销售合同管理中合同交底根据任务分配自动下发到生产工厂，并对工厂相关岗位进行自动提醒</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结算管理中根据业务往来情况可自动生成项目、客户等不同维度的预结算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结算管理中自动追踪客户确认结算信息，进行结算修正，记录包含具有法律效力的相关资料信息并可实时查询</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结算管理中自动记录结算信息，如客户、项目、产品、数量、价格、金额、累计数量、累计金额、已结数量、已结金额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采购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供应商管理中电子档案具有登记、查询、修改以及档案移交等功能，如供应商名称、联系方式、地址、供应物资、质量价格、供应能力等</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5</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供应商管理中自动追踪记录供应商资质、配送及时性、产品质量波动情况等信息，生成供应商能力评估结果，并依据企业管理制度，进行分级管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采购合同管理中采购合同电子档案中包含但不限于合同登记</w:t>
            </w:r>
            <w:r>
              <w:rPr>
                <w:rFonts w:eastAsia="仿宋"/>
              </w:rPr>
              <w:t>/</w:t>
            </w:r>
            <w:r>
              <w:rPr>
                <w:rFonts w:eastAsia="仿宋"/>
              </w:rPr>
              <w:t>变更、合同评审、合同执行状态、合同交底等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采购合同管理中合同电子台账包括供应商和物资信息、价格和付款信息、合同履约细则等关键信息，并与实际签约文件相匹配</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采购合同管理中合同评审依据企业管理制度在信息系统中进行审批流程，自动记录评审人给予通过与否等相关意见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采购合同管理中能从业务、财务信息中自动提取数据形成合同执行进度图表，如合同签约数量、收货完成方量、付款情况等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采购合同管理中合同交底根据任务分配自动下发到生产工厂，并对工厂相关岗位进行自动提醒</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采购结算管理中根据业务往来情况可自动生成工厂、客户等不同维度的预结算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采购结算管理中自动追踪供货方确认结算信息，进行结算修正，记录包含具有法律效力的相关资料信息并可实时查询</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采购结算管理中自动记录结算信息，如客户、产品、数量、价格、金额、累计数量、累计金额、已结数量、已结金额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物流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物流商管理中电子档案具有登记、查询、修改以及档案移交等功能，如物流商名称、联系方式、地址、车辆信息、质量价格、供应能力等</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5</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物流商管理中自动追踪记录物流价格、物流质量、物流能力等信息，生成物流商能力评估结果，并依据企业管理制度，进行分级管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物流合同管理中合同电子档案内容包含物流商和车队、价格和付款、合同履约细则等信息，并应与实际签约文件相匹配</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物流合同管理中合同评审依据企业管理制度在信息系统中进行审批流程，自动记录评审人给与通过与否等相关意见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物流合同管理中能从业务、财务信息中自动提取数据形成合同执行进度图表，如当前合同签约车队数量、趟次里程汇总数量、付款情况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物流合同管理中信息系统自动追踪采集相关物流数据、全面分析物流费用的结构组成和物流路线等，进行成本分析、评估运输效率以及提供可优化的信息参考</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物流运输应根据服务能力、价格等因素自动确定多种物流服务组合方案，实现多供应商与多客户的多对多快速匹配</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物流运输应根据车辆状态、交通状态信息等，具备车辆自动选择配送线路并持续优化，实现运输车辆的智能调度与配送</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物流结算管理中根据业务往来情况具备自动生成车辆、司机、物流商等不同维度的预结算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物流结算管理中自动追踪物流合同执行情况确认的结算信息，进行结算修正，记录包含具有法律效力的相关资料信息并可实时查询</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物流结算管理中自动记录结算信息，如物流商名称、金额、累计数量、累计金额、已结数量和已结金额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工厂自有物流的电子档案内容包含司机姓名、联系方式、地址和车辆信息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工厂自有物流应根据相关程序可对运输任务自动匹配安排车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工厂自有物流应根据相关程序对车辆保养、保险缴费等自动提醒</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工厂自有物流应根据相关程序自动计算人员费用、车辆消耗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财务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建立企业全面数据标准化体系，形成业务财务共同认可的数据标准</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4</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实现业务、核算、支付等跨业务系统的信息自动读取、集成，形成从业务数据采集、业务数据集成、业务数据核算、财务收支的数据供应链</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财务核算应依据企业管理所需格式自动生成统计报表，包含产值、产量、结算等多类型报表</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财务核算应根据业务往来情况自动实现应收应付管理，并对应收应付情况进行自动分级预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财务核算能自动提取支付系统的交易数据，依据交易信息完成收付款管理信息系统，包含但不限于收付双方名称、结算状态、业务类型、资金金额、账户信息，交易信息流水号等信息</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财务核算应具备发票和收据自动管理功能，相关信息可与业务实际发生情况进行核验，对异常票据实时预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辅助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组织管理应依据企业组织构架完成信息系统的组织管理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组织管理应依据企业岗位、职能建立人员电子档案，如人员基本信息、工作岗位、时间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组织管理应依据企业绩效管理体系，能自动生成相关统计数据</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档案管理具备信息系统所需要的基础档案管理，如各业务的管理指标、企业的辅助编码、用户权限等信息管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系统管理具备基础运行环境的配置管理，如系统日志、系统运行参数配置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报表管理可提供报表设计器，具备自动生成企业管理所需要不同维度的数据报表，包括营销类、采购类、财务类、物流类、技术类等</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通过数据的集中管理，实现物流、资金流和信息流的集中分析和管理</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其他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具备多工厂间制造资源的统一调度</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具备基于多维度数据的业务综合分析、评价能力</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决策分析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基本要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预算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自动比对预算指标与运营管理层的业务、财务数据，自动形成预算执行预警</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具备基于厂站和全供应链的数据感知和分析，实时跟踪市场变化，并可提供业务建议</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风险控制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从物料性质、设备性能、过程控制、生产组织、业务模式和经营决策等方面出发，自动生成基于过程控制的安全风险辨识与操作性信息可视化看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对质量风险、安全风险、业务风险、应收账款风险等进行自动风险识别与预警，对宏观经济、行业动态、技术发展、市场以及生产过程的信息进行自动收集、分析、预测和预警</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资源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根据市场需求、原材料、能源的供给、生产过程设备与生产环境的状态、期间内生产计划、资源需求采购计划等自动生成企业生产安排、资源及资金分配的建议</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将各类制造资源数字化，具备实时汇总、实时共享</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实现通过综合采集、数据汇总构建统一的企业级数据仓库，进行分析处理、数据挖掘，对各级管理层进行多维度的数据展示、评估和预测</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其他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建立覆盖整个组织的数据体系，全面实现数据的互联互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360"/>
              <w:jc w:val="center"/>
              <w:rPr>
                <w:rFonts w:eastAsia="仿宋"/>
                <w:szCs w:val="21"/>
              </w:rPr>
            </w:pPr>
            <w:r>
              <w:rPr>
                <w:rFonts w:eastAsia="仿宋"/>
                <w:szCs w:val="21"/>
              </w:rPr>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仿宋"/>
              </w:rPr>
            </w:pPr>
            <w:r>
              <w:rPr>
                <w:rFonts w:eastAsia="仿宋"/>
              </w:rPr>
              <w:t>建立综合性的数据可视化服务平台，实现数据的分层分岗输出</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c>
          <w:tcPr>
            <w:tcW w:w="14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仿宋"/>
                <w:b/>
                <w:b/>
                <w:bCs/>
              </w:rPr>
            </w:pPr>
            <w:r>
              <w:rPr>
                <w:rFonts w:eastAsia="仿宋"/>
                <w:b/>
                <w:bCs/>
              </w:rPr>
              <w:t>分值合计（</w:t>
            </w:r>
            <w:r>
              <w:rPr>
                <w:rFonts w:eastAsia="仿宋"/>
                <w:b/>
                <w:bCs/>
              </w:rPr>
              <w:t>Q</w:t>
            </w:r>
            <w:r>
              <w:rPr>
                <w:rFonts w:eastAsia="仿宋"/>
                <w:b/>
                <w:bCs/>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eastAsia="仿宋"/>
                <w:szCs w:val="21"/>
              </w:rPr>
              <w:t>110</w:t>
            </w:r>
          </w:p>
        </w:tc>
      </w:tr>
    </w:tbl>
    <w:p>
      <w:pPr>
        <w:pStyle w:val="Normal"/>
        <w:widowControl/>
        <w:jc w:val="left"/>
        <w:rPr/>
      </w:pPr>
      <w:r>
        <w:rPr>
          <w:rFonts w:ascii="仿宋" w:hAnsi="仿宋" w:cs="仿宋" w:eastAsia="仿宋"/>
          <w:color w:val="000000"/>
          <w:kern w:val="0"/>
          <w:sz w:val="20"/>
          <w:szCs w:val="20"/>
          <w:lang w:bidi="ar"/>
        </w:rPr>
        <w:t xml:space="preserve">备注： </w:t>
      </w:r>
      <w:r>
        <w:rPr>
          <w:rFonts w:ascii="仿宋" w:hAnsi="仿宋" w:cs="仿宋" w:eastAsia="仿宋"/>
          <w:kern w:val="0"/>
          <w:sz w:val="20"/>
          <w:szCs w:val="20"/>
          <w:lang w:bidi="ar"/>
        </w:rPr>
        <w:t>评价委员会按照评估打分值形成推荐意见：分值合计</w:t>
      </w:r>
      <w:r>
        <w:rPr>
          <w:rFonts w:eastAsia="仿宋" w:cs="仿宋" w:ascii="仿宋" w:hAnsi="仿宋"/>
          <w:kern w:val="0"/>
          <w:sz w:val="20"/>
          <w:szCs w:val="20"/>
          <w:lang w:bidi="ar"/>
        </w:rPr>
        <w:t xml:space="preserve">Q≥80 </w:t>
      </w:r>
      <w:r>
        <w:rPr>
          <w:rFonts w:ascii="仿宋" w:hAnsi="仿宋" w:cs="仿宋" w:eastAsia="仿宋"/>
          <w:kern w:val="0"/>
          <w:sz w:val="20"/>
          <w:szCs w:val="20"/>
          <w:lang w:bidi="ar"/>
        </w:rPr>
        <w:t>分者，推荐评选“预拌混凝土行业智能工厂”称号。</w:t>
      </w:r>
    </w:p>
    <w:sectPr>
      <w:headerReference w:type="default" r:id="rId2"/>
      <w:footerReference w:type="default" r:id="rId3"/>
      <w:type w:val="nextPage"/>
      <w:pgSz w:orient="landscape" w:w="16838" w:h="11906"/>
      <w:pgMar w:left="1134" w:right="1417" w:gutter="0" w:header="850" w:top="1531" w:footer="73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3" w:hanging="113"/>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99"/>
      <w:u w:val="none"/>
    </w:rPr>
  </w:style>
  <w:style w:type="character" w:styleId="Appleconvertedspace">
    <w:name w:val="apple-converted-space"/>
    <w:qFormat/>
    <w:rPr>
      <w:rFonts w:ascii="Times New Roman" w:hAnsi="Times New Roman" w:eastAsia="宋体;SimSun" w:cs="Times New Roman"/>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3">
    <w:name w:val="普通(网站)"/>
    <w:basedOn w:val="Normal"/>
    <w:qFormat/>
    <w:pPr>
      <w:spacing w:before="100" w:after="100"/>
      <w:jc w:val="left"/>
    </w:pPr>
    <w:rPr>
      <w:rFonts w:ascii="Calibri" w:hAnsi="Calibri" w:eastAsia="宋体;SimSun" w:cs="Calibri"/>
      <w:kern w:val="0"/>
      <w:sz w:val="24"/>
    </w:rPr>
  </w:style>
  <w:style w:type="paragraph" w:styleId="1">
    <w:name w:val="列出段落1"/>
    <w:basedOn w:val="Normal"/>
    <w:qFormat/>
    <w:pPr>
      <w:ind w:firstLine="420"/>
    </w:pPr>
    <w:rPr>
      <w:rFonts w:ascii="Times New Roman" w:hAnsi="Times New Roman" w:eastAsia="宋体;SimSun" w:cs="Times New Roman"/>
    </w:rPr>
  </w:style>
  <w:style w:type="paragraph" w:styleId="11">
    <w:name w:val="列出段落11"/>
    <w:basedOn w:val="Normal"/>
    <w:qFormat/>
    <w:pPr>
      <w:widowControl w:val="false"/>
      <w:ind w:firstLine="420"/>
      <w:jc w:val="both"/>
    </w:pPr>
    <w:rPr>
      <w:rFonts w:ascii="Times New Roman" w:hAnsi="Times New Roman" w:eastAsia="宋体;SimSun" w:cs="Times New Roman"/>
      <w:kern w:val="2"/>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列出段落"/>
    <w:basedOn w:val="Normal"/>
    <w:qFormat/>
    <w:pPr>
      <w:ind w:firstLine="420"/>
    </w:pPr>
    <w:rPr>
      <w:rFonts w:ascii="Times New Roman" w:hAnsi="Times New Roman" w:eastAsia="宋体;SimSun" w:cs="Times New Roman"/>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29:00Z</dcterms:created>
  <dc:creator>snzp</dc:creator>
  <dc:description/>
  <dc:language>en-US</dc:language>
  <cp:lastModifiedBy>User</cp:lastModifiedBy>
  <cp:lastPrinted>2019-05-10T10:02:00Z</cp:lastPrinted>
  <dcterms:modified xsi:type="dcterms:W3CDTF">2025-02-23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B52E12A2E480382670EA3A6897F33_13</vt:lpwstr>
  </property>
  <property fmtid="{D5CDD505-2E9C-101B-9397-08002B2CF9AE}" pid="3" name="KSOProductBuildVer">
    <vt:lpwstr>2052-12.1.0.19770</vt:lpwstr>
  </property>
  <property fmtid="{D5CDD505-2E9C-101B-9397-08002B2CF9AE}" pid="4" name="KSOTemplateDocerSaveRecord">
    <vt:lpwstr>eyJoZGlkIjoiZjFmZWIzNDg2MmIzZjExOTIzMmViNTBmYTMwYTk0ZWYiLCJ1c2VySWQiOiIyOTcwODY5MzgifQ==</vt:lpwstr>
  </property>
</Properties>
</file>