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申报资料填报说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排序是由中国企业改革与发展研究会、中国合作贸易企业协会联合主办的一项企业信用调查评价活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调查测评中所涉及到的企业信用发展评价指标，旨在从企业的信用环境、信用能力、信用行为等方面客观性、综合性地对中国企业的信用发展状况进行评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主办方承诺：本次调查仅对采集的数据作为课题研究使用，而不会作为任何其他用途，并对所有数据和答案严格保密，敬请贵单位放心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件二为必填项，附件三为选填项（如适用请提供证明性文件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带有“□”请在选项前方框内使用打勾或涂黑标识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主营行业及代业代码参照国家统计局国民经济行业划分填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申报项目可以同时申报多项，但制造业和服务业只能以主营行业申报其中的一项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营业收入、净利润、总资产、所有者权益、科研经费、纳税总额、公益捐助总额，一律以人民币万元为单位，小数后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从业人数为年度期末平均人数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申报企业除填写附件二、附件三外，同时上报以下资料并装订成册（文字资料同时附电子版）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经国家工商部门正式颁发且经过有效年检的营业执照（复印件，必报）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经国家税务部门核准正式颁发的税务登记证（复印件，必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组织机构代码证书或统一社会信用代码证书（复印件，必报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企业法定代表人和主要经营者简历（文字资料，必报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历年注册资金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)</w:t>
      </w:r>
      <w:r>
        <w:rPr>
          <w:rFonts w:ascii="宋体;SimSun" w:hAnsi="宋体;SimSun" w:cs="宋体;SimSun"/>
          <w:sz w:val="24"/>
          <w:szCs w:val="24"/>
        </w:rPr>
        <w:t>主要股权结构及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的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)</w:t>
      </w:r>
      <w:r>
        <w:rPr>
          <w:rFonts w:ascii="宋体;SimSun" w:hAnsi="宋体;SimSun" w:cs="宋体;SimSun"/>
          <w:sz w:val="24"/>
          <w:szCs w:val="24"/>
        </w:rPr>
        <w:t>企业信用建设报告（主要信用成果及经验，字数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内，选报）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申报材料将依据评价体系按综合得分多少从中选择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家优秀企业进入“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榜单”，并对获得“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”单位进行表彰，对优秀企业信用建设成果向商务部、国务院国资委等国家部委进行推荐，并将优秀信用企业的经典信用建设案例和成果、优秀诚信企业家事例通过主流媒体加以宣传推广，邀请优秀企业家或代表参加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发布活动并作专题演讲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申报资料填写完毕后，直接发送电子邮件至：</w:t>
      </w:r>
      <w:r>
        <w:rPr>
          <w:rFonts w:cs="宋体;SimSun" w:ascii="宋体;SimSun" w:hAnsi="宋体;SimSun"/>
          <w:sz w:val="24"/>
          <w:szCs w:val="24"/>
        </w:rPr>
        <w:t>zgcx2008@126.com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84225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8701056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联 系 人：李建、刘栋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cp:keywords/>
  <dc:language>en-US</dc:language>
  <cp:lastModifiedBy>ASUS</cp:lastModifiedBy>
  <cp:lastPrinted>2019-02-25T14:53:00Z</cp:lastPrinted>
  <dcterms:modified xsi:type="dcterms:W3CDTF">2019-03-12T02:34:00Z</dcterms:modified>
  <cp:revision>47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