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宋体" w:hAnsi="宋体"/>
          <w:b/>
          <w:b/>
          <w:color w:val="FF0000"/>
          <w:spacing w:val="20"/>
          <w:sz w:val="60"/>
        </w:rPr>
      </w:pPr>
      <w:r>
        <w:rPr>
          <w:rFonts w:ascii="宋体" w:hAnsi="宋体"/>
          <w:b/>
          <w:color w:val="FF0000"/>
          <w:spacing w:val="20"/>
          <w:sz w:val="6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sz w:val="36"/>
          <w:szCs w:val="36"/>
        </w:rPr>
        <w:t>强申报资料填报说明</w:t>
      </w:r>
    </w:p>
    <w:p>
      <w:pPr>
        <w:pStyle w:val="Normal"/>
        <w:rPr>
          <w:rFonts w:ascii="宋体" w:hAnsi="宋体" w:eastAsia="华文中宋" w:cs="宋体"/>
          <w:b/>
          <w:b/>
          <w:sz w:val="24"/>
          <w:szCs w:val="36"/>
        </w:rPr>
      </w:pPr>
      <w:r>
        <w:rPr>
          <w:rFonts w:eastAsia="华文中宋"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中国企业信用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排序是由中国企业改革与发展研究会、中国合作贸易企业协会联合主办的一项企业信用调查评价活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次调查测评中所涉及到的企业信用发展评价指标，旨在从企业的信用环境、信用能力、信用行为等方面客观性、综合性地对中国企业的信用发展状况进行评价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主办方承诺：本次调查仅对采集的数据作为课题研究使用，而不会作为任何其他用途，并对所有数据和答案严格保密，敬请贵单位放心填写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附件二为必填项，附件三为选填项（如适用请提供证明性文件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带有“□”请在选项前方框内使用打勾或涂黑标识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主营行业及代业代码参照国家统计局国民经济行业划分填写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申报项目可以同时申报多项，但制造业和服务业只能以主营行业申报其中的一项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营业收入、净利润、总资产、所有者权益、科研经费、纳税总额、公益捐助总额，一律以人民币万元为单位，小数后保留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从业人数为年度期末平均人数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申报企业除填写附件二、附件三外，同时上报以下资料并装订成册（文字资料同时附电子版）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经国家工商部门正式颁发且经过有效年检的营业执照（复印件，必报）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经国家税务部门核准正式颁发的税务登记证（复印件，必报）；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组织机构代码证书或统一社会信用代码证书（复印件，必报）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企业法定代表人和主要经营者简历（文字资料，必报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历年注册资金变更情况（文字资料，选报）；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)</w:t>
      </w:r>
      <w:r>
        <w:rPr>
          <w:rFonts w:ascii="宋体" w:hAnsi="宋体" w:cs="宋体"/>
          <w:sz w:val="24"/>
          <w:szCs w:val="24"/>
        </w:rPr>
        <w:t>主要股权结构及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的变更情况（文字资料，选报）；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)</w:t>
      </w:r>
      <w:r>
        <w:rPr>
          <w:rFonts w:ascii="宋体" w:hAnsi="宋体" w:cs="宋体"/>
          <w:sz w:val="24"/>
          <w:szCs w:val="24"/>
        </w:rPr>
        <w:t>企业信用建设报告（主要信用成果及经验，字数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字以内，选报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申报材料将依据评价体系按综合得分多少从中选择前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家优秀企业进入“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中国企业信用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榜单”，并对获得“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中国企业信用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”单位进行表彰，对优秀企业信用建设成果向商务部、国务院国资委等国家部委进行推荐，并将优秀信用企业的经典信用建设案例和成果、优秀诚信企业家事例通过主流媒体加以宣传推广，邀请优秀企业家或代表参加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中国企业信用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发布活动并作专题演讲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申报资料填写完毕后，直接发送电子邮件至：</w:t>
      </w:r>
      <w:r>
        <w:rPr>
          <w:rFonts w:cs="宋体" w:ascii="宋体" w:hAnsi="宋体"/>
          <w:sz w:val="24"/>
          <w:szCs w:val="24"/>
        </w:rPr>
        <w:t>zgcx2008@126.com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10-884225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8701056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联 系 人：李建、刘栋栋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40:00Z</dcterms:created>
  <dc:creator>Administrator</dc:creator>
  <dc:description/>
  <dc:language>en-US</dc:language>
  <cp:lastModifiedBy>yymm</cp:lastModifiedBy>
  <cp:lastPrinted>2020-03-18T11:05:00Z</cp:lastPrinted>
  <dcterms:modified xsi:type="dcterms:W3CDTF">2020-04-15T05:17:09Z</dcterms:modified>
  <cp:revision>64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