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lang w:val="zh-CN"/>
        </w:rPr>
      </w:pPr>
      <w:r>
        <w:rPr>
          <w:rFonts w:ascii="仿宋_GB2312" w:hAnsi="仿宋_GB2312" w:cs="仿宋_GB2312" w:eastAsia="仿宋_GB2312"/>
          <w:sz w:val="30"/>
          <w:lang w:val="zh-CN"/>
        </w:rPr>
        <w:t>附件一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b/>
          <w:sz w:val="36"/>
          <w:szCs w:val="36"/>
          <w:lang w:val="zh-CN"/>
        </w:rPr>
        <w:t>中国五星级诚信企业申报表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b/>
          <w:b/>
          <w:sz w:val="30"/>
          <w:szCs w:val="30"/>
          <w:lang w:val="zh-CN"/>
        </w:rPr>
      </w:pPr>
      <w:r>
        <w:rPr>
          <w:rFonts w:eastAsia="仿宋_GB2312" w:cs="华文中宋" w:ascii="仿宋_GB2312" w:hAnsi="仿宋_GB2312"/>
          <w:b/>
          <w:sz w:val="30"/>
          <w:szCs w:val="30"/>
          <w:lang w:val="zh-CN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91"/>
        <w:gridCol w:w="784"/>
        <w:gridCol w:w="783"/>
        <w:gridCol w:w="392"/>
        <w:gridCol w:w="1175"/>
        <w:gridCol w:w="1175"/>
        <w:gridCol w:w="392"/>
        <w:gridCol w:w="783"/>
        <w:gridCol w:w="784"/>
        <w:gridCol w:w="391"/>
        <w:gridCol w:w="1176"/>
      </w:tblGrid>
      <w:tr>
        <w:trPr/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企业名称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法人代表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通信地址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邮政编码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主营行业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网址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企业类别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中央企业 □地方企业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市情况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上市公司 □非上市公司</w:t>
            </w:r>
          </w:p>
        </w:tc>
      </w:tr>
      <w:tr>
        <w:trPr/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有制形式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国有及国有控股   □民营企业   □混合所有制   □其他</w:t>
            </w:r>
          </w:p>
        </w:tc>
      </w:tr>
      <w:tr>
        <w:trPr/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人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部门及职务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手机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电话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传真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电子邮件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指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万元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销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收入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净利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总资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有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权益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费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纳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总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从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人数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企业诚信建设报告（围绕企业概况、诚信经营理念、诚信建设实践、诚信优秀成果等方面，简明扼要、突出特色，不少于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字，可另附）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申请单位意见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领导签字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月   日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推荐单位意见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领导签字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  <w:lang w:val="zh-CN"/>
        </w:rPr>
        <w:t>中国五星级诚信企业评价指标</w:t>
      </w:r>
      <w:r>
        <w:rPr>
          <w:rFonts w:ascii="华文中宋" w:hAnsi="华文中宋" w:cs="华文中宋" w:eastAsia="华文中宋"/>
          <w:b/>
          <w:sz w:val="36"/>
          <w:szCs w:val="36"/>
        </w:rPr>
        <w:t>分值表</w:t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企业（盖章）：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418"/>
        <w:gridCol w:w="1842"/>
        <w:gridCol w:w="949"/>
        <w:gridCol w:w="950"/>
        <w:gridCol w:w="949"/>
        <w:gridCol w:w="950"/>
        <w:gridCol w:w="950"/>
      </w:tblGrid>
      <w:tr>
        <w:trPr>
          <w:trHeight w:val="383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一级指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二级指标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三级指标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分值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评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初评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复评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终评</w:t>
            </w:r>
          </w:p>
        </w:tc>
      </w:tr>
      <w:tr>
        <w:trPr>
          <w:trHeight w:val="383" w:hRule="atLeast"/>
        </w:trPr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诚信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意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价值理念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发展战略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领导层品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制度规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法人治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规章制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品牌形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品牌建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诚信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能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46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管理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诚信管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安全管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质量管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财务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偿债能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盈利能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营运能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发展能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市场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技术水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市场占有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诚信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表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42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公共管理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纳税信用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质量检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环境保护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安全检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海关检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案件执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履约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融资信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合同履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质量承诺履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资及支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福利与社保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公益支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公益慈善活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技术支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请申报企业根据自身实际情况进行自评，并加盖公章。</w: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440" w:footer="850" w:bottom="131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2874"/>
      <w:sz w:val="18"/>
      <w:u w:val="none"/>
    </w:rPr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0:39:00Z</dcterms:created>
  <dc:creator>Administrator</dc:creator>
  <dc:description/>
  <dc:language>en-US</dc:language>
  <cp:lastModifiedBy>yymm</cp:lastModifiedBy>
  <cp:lastPrinted>2016-08-03T09:53:00Z</cp:lastPrinted>
  <dcterms:modified xsi:type="dcterms:W3CDTF">2020-04-15T05:26:39Z</dcterms:modified>
  <cp:revision>188</cp:revision>
  <dc:subject/>
  <dc:title>中国合作贸易企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