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  <w:lang w:val="zh-CN"/>
        </w:rPr>
        <w:t>中国五星级诚信企业评价指标</w:t>
      </w:r>
      <w:r>
        <w:rPr>
          <w:rFonts w:ascii="华文中宋" w:hAnsi="华文中宋" w:cs="华文中宋" w:eastAsia="华文中宋"/>
          <w:b/>
          <w:sz w:val="36"/>
          <w:szCs w:val="36"/>
        </w:rPr>
        <w:t>分值表</w:t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企业（盖章）：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418"/>
        <w:gridCol w:w="1842"/>
        <w:gridCol w:w="949"/>
        <w:gridCol w:w="950"/>
        <w:gridCol w:w="949"/>
        <w:gridCol w:w="950"/>
        <w:gridCol w:w="950"/>
      </w:tblGrid>
      <w:tr>
        <w:trPr>
          <w:trHeight w:val="383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一级指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二级指标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三级指标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分值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评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初评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复评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终评</w:t>
            </w:r>
          </w:p>
        </w:tc>
      </w:tr>
      <w:tr>
        <w:trPr>
          <w:trHeight w:val="383" w:hRule="atLeast"/>
        </w:trPr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诚信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意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价值理念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发展战略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领导层品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制度规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法人治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规章制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品牌形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品牌建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诚信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能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46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管理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诚信管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安全管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质量管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财务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偿债能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盈利能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营运能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发展能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市场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技术水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市场占有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诚信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表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42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公共管理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纳税信用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质量检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环境保护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安全检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海关检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案件执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履约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融资信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合同履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质量承诺履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资及支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福利与社保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公益支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公益慈善活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技术支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请申报企业根据自身实际情况进行自评，并加盖公章。</w: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440" w:footer="850" w:bottom="131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2874"/>
      <w:sz w:val="18"/>
      <w:u w:val="none"/>
    </w:rPr>
  </w:style>
  <w:style w:type="character" w:styleId="Char">
    <w:name w:val="日期 Char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0:39:00Z</dcterms:created>
  <dc:creator>Administrator</dc:creator>
  <dc:description/>
  <dc:language>en-US</dc:language>
  <cp:lastModifiedBy>yymm</cp:lastModifiedBy>
  <cp:lastPrinted>2016-08-03T09:53:00Z</cp:lastPrinted>
  <dcterms:modified xsi:type="dcterms:W3CDTF">2020-04-15T05:27:23Z</dcterms:modified>
  <cp:revision>188</cp:revision>
  <dc:subject/>
  <dc:title>中国合作贸易企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