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lang w:val="zh-CN"/>
        </w:rPr>
        <w:t>附件一：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val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zh-CN"/>
        </w:rPr>
        <w:t>中国五星级诚信企业申报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825</wp:posOffset>
                </wp:positionH>
                <wp:positionV relativeFrom="paragraph">
                  <wp:posOffset>278130</wp:posOffset>
                </wp:positionV>
                <wp:extent cx="5942965" cy="784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784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390"/>
                              <w:gridCol w:w="779"/>
                              <w:gridCol w:w="781"/>
                              <w:gridCol w:w="388"/>
                              <w:gridCol w:w="1172"/>
                              <w:gridCol w:w="1169"/>
                              <w:gridCol w:w="391"/>
                              <w:gridCol w:w="778"/>
                              <w:gridCol w:w="782"/>
                              <w:gridCol w:w="387"/>
                              <w:gridCol w:w="117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主营行业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企业网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企业类别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中央企业 □地方企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上市情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上市公司 □非上市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所有制形式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国有及国有控股   □民营企业   □混合所有制  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部门及职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净利润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总资产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所有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权益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经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纳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总额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从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0" w:hRule="atLeast"/>
                              </w:trPr>
                              <w:tc>
                                <w:tcPr>
                                  <w:tcW w:w="935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企业诚信建设报告（围绕企业概况、诚信经营理念、诚信建设实践、诚信优秀成果等方面，简明扼要、突出特色，不少于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字，可另附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4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申请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领导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推荐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领导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617.5pt;mso-wrap-distance-left:9pt;mso-wrap-distance-right:9pt;mso-wrap-distance-top:0pt;mso-wrap-distance-bottom:0pt;margin-top:21.9pt;mso-position-vertical-relative:text;margin-left:69.75pt;mso-position-horizontal-relative:page">
                <v:fill opacity="0f"/>
                <v:textbox inset="0in,0in,0in,0in">
                  <w:txbxContent>
                    <w:tbl>
                      <w:tblPr>
                        <w:tblW w:w="9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390"/>
                        <w:gridCol w:w="779"/>
                        <w:gridCol w:w="781"/>
                        <w:gridCol w:w="388"/>
                        <w:gridCol w:w="1172"/>
                        <w:gridCol w:w="1169"/>
                        <w:gridCol w:w="391"/>
                        <w:gridCol w:w="778"/>
                        <w:gridCol w:w="782"/>
                        <w:gridCol w:w="387"/>
                        <w:gridCol w:w="117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主营行业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企业网址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企业类别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中央企业 □地方企业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上市情况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上市公司 □非上市公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所有制形式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国有及国有控股   □民营企业   □混合所有制   □其他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部门及职务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指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万元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销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净利润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总资产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所有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权益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经费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纳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总额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从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0" w:hRule="atLeast"/>
                        </w:trPr>
                        <w:tc>
                          <w:tcPr>
                            <w:tcW w:w="935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企业诚信建设报告（围绕企业概况、诚信经营理念、诚信建设实践、诚信优秀成果等方面，简明扼要、突出特色，不少于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字，可另附）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0" w:hRule="atLeast"/>
                        </w:trPr>
                        <w:tc>
                          <w:tcPr>
                            <w:tcW w:w="4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申请单位意见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领导签字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推荐单位意见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领导签字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2874"/>
      <w:sz w:val="18"/>
      <w:u w:val="non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39:00Z</dcterms:created>
  <dc:creator>Administrator</dc:creator>
  <dc:description/>
  <dc:language>en-US</dc:language>
  <cp:lastModifiedBy>WPS_1520173858</cp:lastModifiedBy>
  <cp:lastPrinted>2016-08-03T09:53:00Z</cp:lastPrinted>
  <dcterms:modified xsi:type="dcterms:W3CDTF">2021-03-11T02:54:46Z</dcterms:modified>
  <cp:revision>206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