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中国企业改革与发展研究会团体标准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制修订立项申请书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134"/>
        <w:gridCol w:w="682"/>
        <w:gridCol w:w="452"/>
        <w:gridCol w:w="284"/>
        <w:gridCol w:w="793"/>
        <w:gridCol w:w="766"/>
        <w:gridCol w:w="763"/>
        <w:gridCol w:w="796"/>
        <w:gridCol w:w="426"/>
        <w:gridCol w:w="1836"/>
      </w:tblGrid>
      <w:tr>
        <w:trPr>
          <w:trHeight w:val="465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33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修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定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修订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号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修订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立项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4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4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任务的目的、意义或必要性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适用范围和主要技术内容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内外情况简要说明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用的国际标准编号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签字、盖公章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签字、盖公章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改革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发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研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究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签字、盖公章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如本表空间不够，可另附页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3:25:00Z</dcterms:created>
  <dc:creator>dongdong</dc:creator>
  <dc:description/>
  <dc:language>en-US</dc:language>
  <cp:lastModifiedBy>一同</cp:lastModifiedBy>
  <dcterms:modified xsi:type="dcterms:W3CDTF">2023-02-21T08:06:0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1B50835D542AEB9D0F1F18E78DB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