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为了及时总结我国企业在改革开放伟大进程中所取得的辉煌成就，集中展示、推广企业改革发展取得的优秀成果，推动企业提质增效和创新发展，中国企业改革与发展研究会组织开展“中国企业改革发展优秀成果”申报审定发布活动（以下简称审定活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审定活动将认真贯彻落实党的二十大精神，以邓小平理论、“三个代表”重要思想、科学发展观、习近平新时代中国特色社会主义思想为指导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组织及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在我国改革开放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能正确贯彻执行党的路线方针政策；企业贯彻落实创新、协调、绿色、发展、共享发展理念；企业改革措施提高了企业经济效益和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须坚持改革开放正确方向。符合邓小平理论、“三个代表”重要思想、科学发展观、习近平新时代中国特色社会主义思想的要求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必须坚持富有改革创新精神。反映贯彻落实党的十一届三中全会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申报审定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申报应填写《中国企业改革发展优秀成果申报表》，按照申报论文格式要求提交中国企业改革发展优秀成果报告（如果成果是篇幅较长的专著等，请高度精炼概括成果背景、内涵、措施及效果，形成并提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字左右的主报告，并附专著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专家审定委员会复审确定的候选名单，在网上进行公示，公示期不少于五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章 发布及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 发布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特等、一等、二等、三等四个级别，并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bookmarkStart w:id="0" w:name="_Hlk71203102"/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企业改革发展峰会暨成果发布会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三条 对成果创造人的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峰会暨成果发布会</w:t>
      </w:r>
      <w:r>
        <w:rPr>
          <w:rFonts w:ascii="仿宋" w:hAnsi="仿宋" w:cs="仿宋" w:eastAsia="仿宋"/>
          <w:color w:val="000000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编辑出版《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color w:val="000000"/>
          <w:sz w:val="32"/>
          <w:szCs w:val="32"/>
        </w:rPr>
        <w:t>全面展示入选成果在改革与发展中取得的辉煌业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推荐在人民日报、经济日报、人民网、新华网等各相关主流媒体进行专题报道和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章 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五条 本办法自颁布之日起试行，由中国企业改革与发展研究会负责解释并修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1:00Z</dcterms:created>
  <dc:creator>User</dc:creator>
  <dc:description/>
  <dc:language>en-US</dc:language>
  <cp:lastModifiedBy>陈慧</cp:lastModifiedBy>
  <cp:lastPrinted>2023-04-25T11:20:00Z</cp:lastPrinted>
  <dcterms:modified xsi:type="dcterms:W3CDTF">2023-04-25T05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80CC7823445A94B8A3D7D580F9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