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企业改革与发展研究会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3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第一批团体标准项目计划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bCs/>
          <w:sz w:val="30"/>
          <w:szCs w:val="30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4394"/>
        <w:gridCol w:w="1417"/>
        <w:gridCol w:w="1576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牵头起草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修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时间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T/CERDS-JH20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国诚信经营示范企业 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企业改革与发展研究会、中国合作贸易企业协会、国信联合（北京）认证中心、国信标准（北京）信用评价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T/CERDS-JH20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国优秀诚信企业家 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企业改革与发展研究会、中国合作贸易企业协会、国信联合（北京）认证中心、国信标准（北京）信用评价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2:00Z</dcterms:created>
  <dc:creator>Administrator</dc:creator>
  <dc:description/>
  <dc:language>en-US</dc:language>
  <cp:lastModifiedBy>陈慧</cp:lastModifiedBy>
  <cp:lastPrinted>2020-10-21T13:49:00Z</cp:lastPrinted>
  <dcterms:modified xsi:type="dcterms:W3CDTF">2023-06-16T05:49:32Z</dcterms:modified>
  <cp:revision>6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F1E6F18B04C0D955AEE914AEF33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