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lang w:val="zh-CN"/>
        </w:rPr>
        <w:t>附件：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jc w:val="center"/>
        <w:textAlignment w:val="baseline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党建工作与生产经营深度融合培训班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jc w:val="center"/>
        <w:textAlignment w:val="baseline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报名回执表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jc w:val="center"/>
        <w:textAlignment w:val="baseline"/>
        <w:rPr>
          <w:rFonts w:ascii="仿宋_GB2312;仿宋" w:hAnsi="仿宋_GB2312;仿宋" w:eastAsia="仿宋_GB2312;仿宋" w:cs="仿宋_GB2312;仿宋"/>
          <w:sz w:val="30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szCs w:val="36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0"/>
        <w:gridCol w:w="1449"/>
        <w:gridCol w:w="1559"/>
        <w:gridCol w:w="1417"/>
        <w:gridCol w:w="1698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寸照片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部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训费用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次研修班培训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98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包含专家费、实训费、场地费、资料费、证书费等，往返交通和食宿费用自理。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宿事项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餐费：早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午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晚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费：大床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（含单人早餐）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（含单人早餐）。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汇款账户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  名：北京韵华百圣文化传媒有限公司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行：中国建设银行股份有限公司北京百子湾路支行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  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0171520000001400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  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5100023057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票信息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：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：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、电话：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行及账号：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请于</w:t>
      </w:r>
      <w:r>
        <w:rPr>
          <w:rFonts w:eastAsia="仿宋_GB2312;仿宋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前将报名回执表和企业简介发邮件至会务组。</w:t>
      </w:r>
    </w:p>
    <w:sectPr>
      <w:type w:val="nextPage"/>
      <w:pgSz w:w="11906" w:h="16838"/>
      <w:pgMar w:left="1361" w:right="1361" w:gutter="0" w:header="0" w:top="1440" w:footer="0" w:bottom="13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287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2:00Z</dcterms:created>
  <dc:creator>Administrator</dc:creator>
  <dc:description/>
  <dc:language>en-US</dc:language>
  <cp:lastModifiedBy>陈慧</cp:lastModifiedBy>
  <cp:lastPrinted>2016-08-03T09:53:00Z</cp:lastPrinted>
  <dcterms:modified xsi:type="dcterms:W3CDTF">2023-07-17T01:46:28Z</dcterms:modified>
  <cp:revision>19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E1629B34B41BD841EF32AE2D9E7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