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一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企业信用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500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强申报资料填报说明</w:t>
      </w:r>
    </w:p>
    <w:p>
      <w:pPr>
        <w:pStyle w:val="Normal"/>
        <w:spacing w:lineRule="exact" w:line="420"/>
        <w:rPr>
          <w:rFonts w:ascii="宋体" w:hAnsi="宋体" w:eastAsia="华文中宋;宋体" w:cs="宋体"/>
          <w:b/>
          <w:b/>
          <w:sz w:val="24"/>
          <w:szCs w:val="36"/>
        </w:rPr>
      </w:pPr>
      <w:r>
        <w:rPr>
          <w:rFonts w:eastAsia="华文中宋;宋体" w:cs="宋体" w:ascii="宋体" w:hAnsi="宋体"/>
          <w:b/>
          <w:sz w:val="24"/>
          <w:szCs w:val="36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企业信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排序是由中国企业改革与发展研究会、中国合作贸易企业协会联合主办的一项企业信用调查评价活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次调查测评中所涉及到的企业信用发展评价指标，旨在从企业的信用环境、信用能力、信用行为等方面客观性、综合性地对中国企业的信用发展状况进行评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主办方承诺：本次调查仅对采集的数据作为课题研究使用，而不会作为任何其他用途，并对所有数据和答案严格保密，敬请贵单位放心填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附件二为必填项，附件三为选填项（如适用请提供证明性文件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带有“□”请在选项前方框内使用打勾或涂黑标识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主营行业及代业代码参照国家统计局国民经济行业划分填写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申报项目可以同时申报多项，但制造业和服务业只能以主营行业申报其中的一项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营业收入、净利润、总资产、所有者权益、科研经费、纳税总额、公益捐助总额，一律以人民币万元为单位，小数后保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从业人数为年度期末平均人数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申报企业除填写附件二、附件三外，同时上报以下资料并装订成册（文字资料同时附电子版）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经国家市场监管部门正式颁发且经过有效年检的营业执照（复印件，必报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企业法定代表人和主要经营者简历（文字资料，必报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历年注册资金变更情况（文字资料，选报）；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主要股权结构及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的变更情况（文字资料，选报）；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企业信用建设报告（主要信用成果及经验，字数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字以内，选报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申报材料将依据评价体系按综合得分多少从中选择前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家优秀企业进入“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中国企业信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榜单”，并对获得“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中国企业信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”单位进行表彰，对优秀企业信用建设成果向有关政府部门进行推荐，并将优秀信用企业的经典信用建设案例和成果、优秀诚信企业家事例通过主流媒体加以宣传推广，邀请优秀企业家或代表参加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中国企业信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发布活动并作专题演讲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申报资料填写完毕后，直接发送电子邮箱至：</w:t>
      </w:r>
      <w:r>
        <w:rPr>
          <w:rFonts w:cs="宋体" w:ascii="宋体" w:hAnsi="宋体"/>
          <w:sz w:val="24"/>
          <w:szCs w:val="24"/>
        </w:rPr>
        <w:t>zgcx2008@126.com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884225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870105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40" w:footer="85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联 系 人：李建、刘栋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企业信用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50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强申报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9"/>
        <w:gridCol w:w="642"/>
        <w:gridCol w:w="350"/>
        <w:gridCol w:w="627"/>
        <w:gridCol w:w="900"/>
        <w:gridCol w:w="26"/>
        <w:gridCol w:w="6"/>
        <w:gridCol w:w="992"/>
        <w:gridCol w:w="601"/>
        <w:gridCol w:w="392"/>
        <w:gridCol w:w="869"/>
        <w:gridCol w:w="361"/>
        <w:gridCol w:w="586"/>
        <w:gridCol w:w="26"/>
        <w:gridCol w:w="1539"/>
        <w:gridCol w:w="304"/>
        <w:gridCol w:w="35"/>
        <w:gridCol w:w="957"/>
        <w:gridCol w:w="539"/>
        <w:gridCol w:w="407"/>
        <w:gridCol w:w="1907"/>
      </w:tblGrid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上市情况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上市公司  □非上市公司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营行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代码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所有制形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及国有控股  □民营企业  □混合所有制  □其他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部所在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信箱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项目</w:t>
            </w:r>
          </w:p>
        </w:tc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国企业信用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强  □上市公司信用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强  □制造业信用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强  □服务业信用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强  □民营企业信用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强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营业收入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所有者权益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经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总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从业人数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申报指标属实。企业主管财务负责人（签字）：</w:t>
            </w:r>
          </w:p>
        </w:tc>
      </w:tr>
      <w:tr>
        <w:trPr>
          <w:trHeight w:val="2358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报企业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企业信用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50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强公益信息表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□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适用    □不适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4"/>
        <w:gridCol w:w="5356"/>
        <w:gridCol w:w="1800"/>
        <w:gridCol w:w="172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描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益单位（个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1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2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3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说明：纸张不够可另附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92" w:leader="none"/>
        <w:tab w:val="right" w:pos="830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0:00Z</dcterms:created>
  <dc:creator>Administrator</dc:creator>
  <dc:description/>
  <dc:language>en-US</dc:language>
  <cp:lastModifiedBy>刘蒙蒙</cp:lastModifiedBy>
  <cp:lastPrinted>2022-12-06T16:04:00Z</cp:lastPrinted>
  <dcterms:modified xsi:type="dcterms:W3CDTF">2024-03-29T02:47:25Z</dcterms:modified>
  <cp:revision>13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65FFD75104536AAC6DE39E54C34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