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《企业诚信管理体系》国家标准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实践基地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b/>
          <w:b/>
          <w:sz w:val="30"/>
          <w:szCs w:val="30"/>
          <w:lang w:val="zh-CN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"/>
        <w:gridCol w:w="784"/>
        <w:gridCol w:w="783"/>
        <w:gridCol w:w="392"/>
        <w:gridCol w:w="1175"/>
        <w:gridCol w:w="1175"/>
        <w:gridCol w:w="392"/>
        <w:gridCol w:w="783"/>
        <w:gridCol w:w="784"/>
        <w:gridCol w:w="391"/>
        <w:gridCol w:w="1176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行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形式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国有及国有控股   □ 民营企业   □ 混合所有制   □ 其他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诚信管理体系认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已通过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通过认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诚信建设管理部门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管理报告（围绕企业概况、案例背景、主要举措、实施效果、经验启示等方面，简明扼要、突出特色，不少于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，可另附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单位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3:00Z</dcterms:created>
  <dc:creator>Administrator</dc:creator>
  <dc:description/>
  <dc:language>en-US</dc:language>
  <cp:lastModifiedBy>刘蒙蒙</cp:lastModifiedBy>
  <cp:lastPrinted>2023-08-25T15:35:00Z</cp:lastPrinted>
  <dcterms:modified xsi:type="dcterms:W3CDTF">2024-03-29T03:01:32Z</dcterms:modified>
  <cp:revision>78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4461F60B4E3E877D15DD3D48CA7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