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企业诚信管理典型案例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创造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创造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建“四位一体”诚信管理体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赋能油田外部市场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石化集团中原石油勘探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占强、陈慧智、张祥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经营</w:t>
            </w:r>
            <w:r>
              <w:rPr>
                <w:rFonts w:ascii="宋体" w:hAnsi="宋体" w:cs="宋体"/>
                <w:sz w:val="28"/>
                <w:szCs w:val="28"/>
              </w:rPr>
              <w:t xml:space="preserve"> 笃实创新 助推企业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疆送变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小丽、李冬冬、王胜、张馨月、郭文斌、穆耀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夯基铸魂赋能</w:t>
            </w:r>
            <w:r>
              <w:rPr>
                <w:rFonts w:ascii="宋体" w:hAnsi="宋体" w:cs="宋体"/>
                <w:sz w:val="28"/>
                <w:szCs w:val="28"/>
              </w:rPr>
              <w:t xml:space="preserve"> 扎实推进诚信管理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西桂冠电力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作仁、王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合规赋能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电电力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全、吴朝晖、李晶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基固本守诚信</w:t>
            </w:r>
            <w:r>
              <w:rPr>
                <w:rFonts w:ascii="宋体" w:hAnsi="宋体" w:cs="宋体"/>
                <w:sz w:val="28"/>
                <w:szCs w:val="28"/>
              </w:rPr>
              <w:t xml:space="preserve"> 笃行使命展担当 以“诚信准能”护航公司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能准能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程鹏、赵志宏、张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至诚为道 以致信为基 全面推动企业可持续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珠海华发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光宁、宋卫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诚信打造最美“古井名片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古井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满满、明梦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诚信“软实力”铸就高质量发展“硬支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港口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本君、蔡静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建诚信供应链</w:t>
            </w:r>
            <w:r>
              <w:rPr>
                <w:rFonts w:ascii="宋体" w:hAnsi="宋体" w:cs="宋体"/>
                <w:sz w:val="28"/>
                <w:szCs w:val="28"/>
              </w:rPr>
              <w:t xml:space="preserve"> 打造世界一流贸易集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纺织品进出口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绪、胡智明、罗健、黄嘉妮、杜凌、熊巍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诚信国企</w:t>
            </w:r>
            <w:r>
              <w:rPr>
                <w:rFonts w:ascii="宋体" w:hAnsi="宋体" w:cs="宋体"/>
                <w:sz w:val="28"/>
                <w:szCs w:val="28"/>
              </w:rPr>
              <w:t xml:space="preserve"> 加快市场运营 在服务国家战略和新区发展中发挥主力军作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岛经济技术开发区投资控股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金楼、陈伟、陈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全诚信管理体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选育高质量战略合作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石油天然气股份有限公司塔里木油田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璐鑫、朱海明、万林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诚信体系建设驱动加快发展新质生产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大雁矿业集团有限责任公司（国能宝日希勒能源有限公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庞颖、林涛、杨涵、乔嘉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规为基</w:t>
            </w:r>
            <w:r>
              <w:rPr>
                <w:rFonts w:ascii="宋体" w:hAnsi="宋体" w:cs="宋体"/>
                <w:sz w:val="28"/>
                <w:szCs w:val="28"/>
              </w:rPr>
              <w:t xml:space="preserve"> 信誉为本 川渝塑造大庆品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庆油田有限责任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鑫、王丽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坚持实施“三化举措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 正确处理“三种关系”全力打造外围油田依法合规治企、诚信合规兴企新局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庆油田有限责任公司第七采油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小娇、于歌、许烟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诚信之基赋能企业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能源集团湖南电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晓刚、李立峰、柏海骏、左仲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诚”人之“煤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 “燃”而有“信”</w:t>
            </w:r>
            <w:r>
              <w:rPr>
                <w:rFonts w:ascii="宋体" w:hAnsi="宋体" w:cs="宋体"/>
                <w:sz w:val="28"/>
                <w:szCs w:val="28"/>
              </w:rPr>
              <w:t>——讲诚信助力区域发展</w:t>
            </w:r>
            <w:r>
              <w:rPr>
                <w:rFonts w:ascii="宋体" w:hAnsi="宋体" w:cs="宋体"/>
                <w:sz w:val="28"/>
                <w:szCs w:val="28"/>
              </w:rPr>
              <w:t xml:space="preserve"> 担使命推进能源保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能销售集团华东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宝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恪守信用承诺</w:t>
            </w:r>
            <w:r>
              <w:rPr>
                <w:rFonts w:ascii="宋体" w:hAnsi="宋体" w:cs="宋体"/>
                <w:sz w:val="28"/>
                <w:szCs w:val="28"/>
              </w:rPr>
              <w:t xml:space="preserve"> 打造高质量发展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（集团）有限责任公司呼和浩特供电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卿、孙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蓄力</w:t>
            </w:r>
            <w:r>
              <w:rPr>
                <w:rFonts w:ascii="宋体" w:hAnsi="宋体" w:cs="宋体"/>
                <w:sz w:val="28"/>
                <w:szCs w:val="28"/>
              </w:rPr>
              <w:t xml:space="preserve"> 多维协同 助推企业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（集团）有限责任公司鄂尔多斯供电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星、罗安娜、郭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治企的路径选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陵江亭子口水利水电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林元、李强、王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诚信合规管理</w:t>
            </w:r>
            <w:r>
              <w:rPr>
                <w:rFonts w:ascii="宋体" w:hAnsi="宋体" w:cs="宋体"/>
                <w:sz w:val="28"/>
                <w:szCs w:val="28"/>
              </w:rPr>
              <w:t xml:space="preserve"> 提升价值创造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大唐集团财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田园、张鸿雁、栗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于</w:t>
            </w:r>
            <w:r>
              <w:rPr>
                <w:rFonts w:cs="宋体" w:ascii="宋体" w:hAnsi="宋体"/>
                <w:sz w:val="28"/>
                <w:szCs w:val="28"/>
              </w:rPr>
              <w:t>AEOS</w:t>
            </w:r>
            <w:r>
              <w:rPr>
                <w:rFonts w:ascii="宋体" w:hAnsi="宋体" w:cs="宋体"/>
                <w:sz w:val="28"/>
                <w:szCs w:val="28"/>
              </w:rPr>
              <w:t>的合规管理体系建设与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航发沈阳黎明航空发动机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佳、李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管理流程优化专项行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航发贵阳发动机设计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青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  <w:lang w:bidi="ar"/>
              </w:rPr>
              <w:t>勇担责任 恪守诚信——以行动践行“诚信”理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船舶集团有限公司第七一一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明、姜小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强安全管理</w:t>
            </w:r>
            <w:r>
              <w:rPr>
                <w:rFonts w:ascii="宋体" w:hAnsi="宋体" w:cs="宋体"/>
                <w:sz w:val="28"/>
                <w:szCs w:val="28"/>
              </w:rPr>
              <w:t xml:space="preserve"> 推进诚信建设 着力打造有管理特色的安全诚信航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能源集团航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晶晶、刘建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诚信谱写“海油制造”的丝路之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石油工程（青岛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帆、周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“三帮扶”品牌工程展现国有企业诚信担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航发南方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雄、夏益民、谢岳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玲龙一号”反应堆压力容器核心锻件制造中的诚信故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重型装备工程研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少飞、周岩、李家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为浮名遮望眼 致远终须笃诚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长城电子装备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z w:val="28"/>
                <w:szCs w:val="28"/>
              </w:rPr>
              <w:t>翊</w:t>
            </w:r>
            <w:r>
              <w:rPr>
                <w:rFonts w:ascii="宋体" w:hAnsi="宋体" w:cs="宋体"/>
                <w:sz w:val="28"/>
                <w:szCs w:val="28"/>
              </w:rPr>
              <w:t>楠、</w:t>
            </w:r>
            <w:r>
              <w:rPr>
                <w:rFonts w:ascii="宋体" w:hAnsi="宋体" w:cs="宋体"/>
                <w:sz w:val="28"/>
                <w:szCs w:val="28"/>
              </w:rPr>
              <w:t>杨月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建“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sz w:val="28"/>
                <w:szCs w:val="28"/>
              </w:rPr>
              <w:t>1”</w:t>
            </w:r>
            <w:r>
              <w:rPr>
                <w:rFonts w:ascii="宋体" w:hAnsi="宋体" w:cs="宋体"/>
                <w:sz w:val="28"/>
                <w:szCs w:val="28"/>
              </w:rPr>
              <w:t>大风控机制体系 筑牢诚信经营之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大唐国际新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晶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煤质为抓手 提升诚信“红利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能包头能源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辉、侯跃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精细化管理保障工程节点</w:t>
            </w:r>
            <w:r>
              <w:rPr>
                <w:rFonts w:ascii="宋体" w:hAnsi="宋体" w:cs="宋体"/>
                <w:sz w:val="28"/>
                <w:szCs w:val="28"/>
              </w:rPr>
              <w:t xml:space="preserve"> 展现企业信用与担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（集团）有限责任公司包头供电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菲、李沣轩、张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诚信立企</w:t>
            </w:r>
            <w:r>
              <w:rPr>
                <w:rFonts w:ascii="宋体" w:hAnsi="宋体" w:cs="宋体"/>
                <w:sz w:val="28"/>
                <w:szCs w:val="28"/>
              </w:rPr>
              <w:t xml:space="preserve"> 履责任担当 无限“绿电”助力地方经济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（集团）有限责任公司乌兰察布供电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佳羽、杜骏、王凯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源保供 牢记“国之大者” 诚信兴商 彰显央企担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能源（山东）新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可升、柳鑫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诚为根 以信为本 努力构建国际一流的</w:t>
            </w:r>
            <w:r>
              <w:rPr>
                <w:rFonts w:cs="宋体" w:ascii="宋体" w:hAnsi="宋体"/>
                <w:sz w:val="28"/>
                <w:szCs w:val="28"/>
              </w:rPr>
              <w:t>QHSSE</w:t>
            </w:r>
            <w:r>
              <w:rPr>
                <w:rFonts w:ascii="宋体" w:hAnsi="宋体" w:cs="宋体"/>
                <w:sz w:val="28"/>
                <w:szCs w:val="28"/>
              </w:rPr>
              <w:t>一体化管理体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庆油田有限责任公司国际勘探开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清作、李浩宇、高艳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聚力诚信经营</w:t>
            </w:r>
            <w:r>
              <w:rPr>
                <w:rFonts w:ascii="宋体" w:hAnsi="宋体" w:cs="宋体"/>
                <w:sz w:val="28"/>
                <w:szCs w:val="28"/>
              </w:rPr>
              <w:t xml:space="preserve"> 锚定改革方向 坚定走好市场化转型发展之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庆油田昆仑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金利、王雪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供热</w:t>
            </w:r>
            <w:r>
              <w:rPr>
                <w:rFonts w:ascii="宋体" w:hAnsi="宋体" w:cs="宋体"/>
                <w:sz w:val="28"/>
                <w:szCs w:val="28"/>
              </w:rPr>
              <w:t xml:space="preserve"> 树立企业经营良好形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唐长春第二热电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杨、姜云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色发展促转型</w:t>
            </w:r>
            <w:r>
              <w:rPr>
                <w:rFonts w:ascii="宋体" w:hAnsi="宋体" w:cs="宋体"/>
                <w:sz w:val="28"/>
                <w:szCs w:val="28"/>
              </w:rPr>
              <w:t xml:space="preserve"> 诚信经营谋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唐蒲城发电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胜利、刘西平、党红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绿色发展杠杆撬动企业的“第三利润源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能诚信招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万水、陈昆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为本赋能企业稳步发展</w:t>
            </w:r>
            <w:r>
              <w:rPr>
                <w:rFonts w:ascii="宋体" w:hAnsi="宋体" w:cs="宋体"/>
                <w:sz w:val="28"/>
                <w:szCs w:val="28"/>
              </w:rPr>
              <w:t xml:space="preserve"> 信誉为重打造一流服务品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能易购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明惠、王忠伟、索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电力</w:t>
            </w:r>
            <w:r>
              <w:rPr>
                <w:rFonts w:ascii="宋体" w:hAnsi="宋体" w:cs="宋体"/>
                <w:sz w:val="28"/>
                <w:szCs w:val="28"/>
              </w:rPr>
              <w:t xml:space="preserve"> 精准计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集团巴彦淖尔供电公司电能计量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俊平、马国胜、李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电企业以“政企联动”为核心的诚信建设管理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（集团）有限责任公司乌海供电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蕊、钱新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筑信用根基</w:t>
            </w:r>
            <w:r>
              <w:rPr>
                <w:rFonts w:ascii="宋体" w:hAnsi="宋体" w:cs="宋体"/>
                <w:sz w:val="28"/>
                <w:szCs w:val="28"/>
              </w:rPr>
              <w:t xml:space="preserve"> 强化体系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（集团）有限责任公司阿拉善供电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抓质量内重管理 坚持诚信经营不动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黎明发展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牛志佳、刘晓阳、于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坚持诚信经营</w:t>
            </w:r>
            <w:r>
              <w:rPr>
                <w:rFonts w:ascii="宋体" w:hAnsi="宋体" w:cs="宋体"/>
                <w:sz w:val="28"/>
                <w:szCs w:val="28"/>
              </w:rPr>
              <w:t xml:space="preserve"> 促进新时代新能源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石油工程（珠海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硕、王腾飞、蔡依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履责</w:t>
            </w:r>
            <w:r>
              <w:rPr>
                <w:rFonts w:ascii="宋体" w:hAnsi="宋体" w:cs="宋体"/>
                <w:sz w:val="28"/>
                <w:szCs w:val="28"/>
              </w:rPr>
              <w:t xml:space="preserve"> 民生供热背后的央企担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唐长热吉林热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化优质服务</w:t>
            </w:r>
            <w:r>
              <w:rPr>
                <w:rFonts w:ascii="宋体" w:hAnsi="宋体" w:cs="宋体"/>
                <w:sz w:val="28"/>
                <w:szCs w:val="28"/>
              </w:rPr>
              <w:t xml:space="preserve"> 打造诚信经营标杆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唐长春热力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封杰、戴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信为本 行稳致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能濮阳热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瑾、温志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坚定诚信谋发展</w:t>
            </w:r>
            <w:r>
              <w:rPr>
                <w:rFonts w:ascii="宋体" w:hAnsi="宋体" w:cs="宋体"/>
                <w:sz w:val="28"/>
                <w:szCs w:val="28"/>
              </w:rPr>
              <w:t xml:space="preserve"> 踔厉奋发开新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能源聊城发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郝军、马哲、张天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一全多优”理念下物资管理诚信体系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网新疆电力有限公司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烨、金玉鹤、何昌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铸就绿色未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庆油田生态环境管护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家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供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客户服务体验的全面优化与升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（集团）有限责任公司电力营销服务与运营管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德、袁慧、王炎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强化诚信建设为目标的风险、内控、标准化体系融合构建与实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超高压供电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文浩、寇德谦、裴志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诚为本 打造高质量综合能源示范企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能源蓬莱发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胜举、王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化改革 诚信经营展现国企担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能寿光发电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奕锋、侍述成、时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坚持诚信经营</w:t>
            </w:r>
            <w:r>
              <w:rPr>
                <w:rFonts w:ascii="宋体" w:hAnsi="宋体" w:cs="宋体"/>
                <w:sz w:val="28"/>
                <w:szCs w:val="28"/>
              </w:rPr>
              <w:t xml:space="preserve"> 推动企业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科电电气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建鹏、江建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川”越千里践诚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矢志不“渝”树品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庆油田龙丰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冉渊博、朱彦超、于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坚持合规守正</w:t>
            </w:r>
            <w:r>
              <w:rPr>
                <w:rFonts w:ascii="宋体" w:hAnsi="宋体" w:cs="宋体"/>
                <w:sz w:val="28"/>
                <w:szCs w:val="28"/>
              </w:rPr>
              <w:t xml:space="preserve"> 锻造诚信巨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陕西巨丰投资资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晓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于“四位一体”协同机制下的诚信体系构建与实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（集团）有限责任公司锡林郭勒超高压供电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清泉、张天祥、刘思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诚信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服务” 助力地方优化营商环境再升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集团巴彦淖尔乌拉特前旗供电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欣瑶、王子阳、杨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化合规管理体系建设</w:t>
            </w:r>
            <w:r>
              <w:rPr>
                <w:rFonts w:ascii="宋体" w:hAnsi="宋体" w:cs="宋体"/>
                <w:sz w:val="28"/>
                <w:szCs w:val="28"/>
              </w:rPr>
              <w:t xml:space="preserve"> 助力企业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能源费县发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杰、乔雷远、徐延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兴企</w:t>
            </w:r>
            <w:r>
              <w:rPr>
                <w:rFonts w:ascii="宋体" w:hAnsi="宋体" w:cs="宋体"/>
                <w:sz w:val="28"/>
                <w:szCs w:val="28"/>
              </w:rPr>
              <w:t xml:space="preserve"> 助推公司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能开远发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卫东、姬凤彪、赵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诚立企</w:t>
            </w:r>
            <w:r>
              <w:rPr>
                <w:rFonts w:ascii="宋体" w:hAnsi="宋体" w:cs="宋体"/>
                <w:sz w:val="28"/>
                <w:szCs w:val="28"/>
              </w:rPr>
              <w:t xml:space="preserve"> 以信取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格尔旗浩普电力勘测设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利慧、李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铸造诚信企业</w:t>
            </w:r>
            <w:r>
              <w:rPr>
                <w:rFonts w:ascii="宋体" w:hAnsi="宋体" w:cs="宋体"/>
                <w:sz w:val="28"/>
                <w:szCs w:val="28"/>
              </w:rPr>
              <w:t xml:space="preserve"> 彰显国企担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农垦勘测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企业诚信</w:t>
            </w:r>
            <w:r>
              <w:rPr>
                <w:rFonts w:ascii="宋体" w:hAnsi="宋体" w:cs="宋体"/>
                <w:sz w:val="28"/>
                <w:szCs w:val="28"/>
              </w:rPr>
              <w:t xml:space="preserve"> 显国企担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原无线电一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佳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修复助企纾困 诚信建设促企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江中创企服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季顺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诚信成为企业最亮底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能源集团物资有限公司山东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文涛、沈靖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“信”出发</w:t>
            </w:r>
            <w:r>
              <w:rPr>
                <w:rFonts w:ascii="宋体" w:hAnsi="宋体" w:cs="宋体"/>
                <w:sz w:val="28"/>
                <w:szCs w:val="28"/>
              </w:rPr>
              <w:t xml:space="preserve"> 着力构建“五个环境”发展新格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集团巴彦淖尔杭锦后旗供电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贺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营销</w:t>
            </w:r>
            <w:r>
              <w:rPr>
                <w:rFonts w:ascii="宋体" w:hAnsi="宋体" w:cs="宋体"/>
                <w:sz w:val="28"/>
                <w:szCs w:val="28"/>
              </w:rPr>
              <w:t xml:space="preserve"> 以客户为中心的信用价值塑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电力（集团）有限责任公司阿拉善盟额济纳旗供电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边美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担当重实干</w:t>
            </w:r>
            <w:r>
              <w:rPr>
                <w:rFonts w:ascii="宋体" w:hAnsi="宋体" w:cs="宋体"/>
                <w:sz w:val="28"/>
                <w:szCs w:val="28"/>
              </w:rPr>
              <w:t xml:space="preserve"> 守信服务助推企业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能源集团物资有限公司西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升军、傅涛、戴杰、郑飞、郁飞腾、邢家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握智慧驱动引擎</w:t>
            </w:r>
            <w:r>
              <w:rPr>
                <w:rFonts w:ascii="宋体" w:hAnsi="宋体" w:cs="宋体"/>
                <w:sz w:val="28"/>
                <w:szCs w:val="28"/>
              </w:rPr>
              <w:t xml:space="preserve"> 筑牢业务诚信管理自律性防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能东北（沈阳）物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泽、裴翔、杨青、杨光子、曹程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升港口诚信建设</w:t>
            </w:r>
            <w:r>
              <w:rPr>
                <w:rFonts w:ascii="宋体" w:hAnsi="宋体" w:cs="宋体"/>
                <w:sz w:val="28"/>
                <w:szCs w:val="28"/>
              </w:rPr>
              <w:t xml:space="preserve"> 助力企业高质量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宁港航梁山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哲、王兵、杜留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为本</w:t>
            </w:r>
            <w:r>
              <w:rPr>
                <w:rFonts w:ascii="宋体" w:hAnsi="宋体" w:cs="宋体"/>
                <w:sz w:val="28"/>
                <w:szCs w:val="28"/>
              </w:rPr>
              <w:t xml:space="preserve"> 品质为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大荒完达山乳业股份有限公司九三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彦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经营助力完达山特色企业文化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津完达山乳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经营担使命</w:t>
            </w:r>
            <w:r>
              <w:rPr>
                <w:rFonts w:ascii="宋体" w:hAnsi="宋体" w:cs="宋体"/>
                <w:sz w:val="28"/>
                <w:szCs w:val="28"/>
              </w:rPr>
              <w:t xml:space="preserve"> 勇毅前行谋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高速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着力提高修理质量</w:t>
            </w:r>
            <w:r>
              <w:rPr>
                <w:rFonts w:ascii="宋体" w:hAnsi="宋体" w:cs="宋体"/>
                <w:sz w:val="28"/>
                <w:szCs w:val="28"/>
              </w:rPr>
              <w:t xml:space="preserve"> 诚信服务赢得口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通通沙港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晓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1:00Z</dcterms:created>
  <dc:creator>dongdong</dc:creator>
  <dc:description/>
  <dc:language>en-US</dc:language>
  <cp:lastModifiedBy>习惯了，孤独。</cp:lastModifiedBy>
  <cp:lastPrinted>2024-11-21T15:49:00Z</cp:lastPrinted>
  <dcterms:modified xsi:type="dcterms:W3CDTF">2024-11-27T07:19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71B8452FE412D8B64DCD19A1DEE2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