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企业改革发展优秀成果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申报审定发布活动试行办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 总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 为及时总结我国企业在改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</w:rPr>
        <w:t>进程中所取得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成就</w:t>
      </w:r>
      <w:r>
        <w:rPr>
          <w:rFonts w:ascii="仿宋" w:hAnsi="仿宋" w:cs="仿宋" w:eastAsia="仿宋"/>
          <w:color w:val="000000"/>
          <w:sz w:val="32"/>
          <w:szCs w:val="32"/>
        </w:rPr>
        <w:t>，集中展示、推广企业改革发展取得的优秀成果，推动企业提质增效和创新发展，中国企业改革与发展研究会组织开展“中国企业改革发展优秀成果”申报审定发布活动（以下简称审定活动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 审定活动将以习近平新时代中国特色社会主义思想为指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认真贯彻落实党的二十大精神，坚持和完善基本经济制度，坚持社会主义市场经济体制改革方向，促进我国企业适应市场化、现代化、国际化新形势，激励我国企业和企业家进一步坚定改革开放信念，弘扬改革创新精神，推动我国经济持续健康发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 审定活动本着公开、公平、公正的原则，各有关方面自愿申报，不收取费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组织及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 审定活动由中国企业改革与发展研究会主办，原则上每年举办一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 设立专家审定委员会。专家审定委员会由主办方邀请有关方面领导和知名专家学者组成。其职责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对申报的改革发展成果进行审定，提出审定意见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申报材料进行分析归纳，形成学术成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对审定活动的组织、业务流程和实施提出咨询意见，确保其符合规范性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 设立审定活动办公室，履行日常办事机构职能，其具体职责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负责审定活动的具体实施和日常工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负责申报材料的征集、筛选和初审工作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负责审定活动的流程管理，确保整个活动符合规范要求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 优秀成果申报主体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 在推动我国企业改革发展进程中的某一阶段或某一方面，为我国企业改革与发展的理论与实践作出贡献，取得成果的企业、企业家、教学研究机构、专家学者和相关人士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 审定条件及评定依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八条 中国企业改革发展优秀成果审定条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能正确贯彻执行党的路线方针政策；企业贯彻落实创新、协调、绿色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放</w:t>
      </w:r>
      <w:r>
        <w:rPr>
          <w:rFonts w:ascii="仿宋" w:hAnsi="仿宋" w:cs="仿宋" w:eastAsia="仿宋"/>
          <w:color w:val="000000"/>
          <w:sz w:val="32"/>
          <w:szCs w:val="32"/>
        </w:rPr>
        <w:t>、共享发展理念；企业改革措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强核心功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高</w:t>
      </w:r>
      <w:r>
        <w:rPr>
          <w:rFonts w:ascii="仿宋" w:hAnsi="仿宋" w:cs="仿宋" w:eastAsia="仿宋"/>
          <w:color w:val="000000"/>
          <w:sz w:val="32"/>
          <w:szCs w:val="32"/>
        </w:rPr>
        <w:t>核心竞争力；企业具有良好的信誉并能积极承担社会责任；企业在区域或行业内有较高知名度和影响力；企业改革实践取得了优秀成果；所总结归纳的企业改革成果适应、把握、引领新常态，可供社会借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九条 对参加审定的成果应从以下几方面进行评定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必须坚持改革开放正确方向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以</w:t>
      </w:r>
      <w:r>
        <w:rPr>
          <w:rFonts w:ascii="仿宋" w:hAnsi="仿宋" w:cs="仿宋" w:eastAsia="仿宋"/>
          <w:color w:val="000000"/>
          <w:sz w:val="32"/>
          <w:szCs w:val="32"/>
        </w:rPr>
        <w:t>习近平新时代中国特色社会主义思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指导</w:t>
      </w:r>
      <w:r>
        <w:rPr>
          <w:rFonts w:ascii="仿宋" w:hAnsi="仿宋" w:cs="仿宋" w:eastAsia="仿宋"/>
          <w:color w:val="000000"/>
          <w:sz w:val="32"/>
          <w:szCs w:val="32"/>
        </w:rPr>
        <w:t>，与时俱进发展中国特色社会主义，把握发展规律，顺应时代潮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必须坚持改革创新精神。反映贯彻落实党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十大</w:t>
      </w:r>
      <w:r>
        <w:rPr>
          <w:rFonts w:ascii="仿宋" w:hAnsi="仿宋" w:cs="仿宋" w:eastAsia="仿宋"/>
          <w:color w:val="000000"/>
          <w:sz w:val="32"/>
          <w:szCs w:val="32"/>
        </w:rPr>
        <w:t>以来的一系列改革开放战略部署，紧贴时代发展脉搏，勇立改革潮头，适应、把握、引领新常态，展现与时俱进的改革创新精神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必须坚持体现企业改革特色。既反映企业改革的一般规律，又贴近企业的改革实际，体现机制体制上鲜明的企业特色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必须坚持具有推广价值。相关成果要有较强的代表性和影响力，在创新实践中已经证明有较好的实效，具有一定的现实指导意义和推广借鉴价值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申报审定程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条 推荐和申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申报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与企业改革发展研究相关的政府部门、高等院校、研究机构、相关企业、有关专家学者等人士均可推荐成果案例参与审定活动；有关企业、企业家、专家学者等相关人士均可自主申报参与审定活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申报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果申报应填写《中国企业改革发展优秀成果申报表》，按照申报论文格式要求提交中国企业改革发展优秀成果报告（如果成果是篇幅较长的专著等，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度精练</w:t>
      </w:r>
      <w:r>
        <w:rPr>
          <w:rFonts w:ascii="仿宋" w:hAnsi="仿宋" w:cs="仿宋" w:eastAsia="仿宋"/>
          <w:color w:val="000000"/>
          <w:sz w:val="32"/>
          <w:szCs w:val="32"/>
        </w:rPr>
        <w:t>概括成果背景、内涵、措施及效果，形成并提交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字左右的主报告，并附专著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一条 审核认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初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定活动办公室收到企业申报材料后，应对申报方进行资格审查，对其基本条件、改革业绩、经验成果进行初步审核，对其申报材料进行核实，形成复审名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复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定活动办公室将复审名单提交专家审定委员会，由专家审定委员会进行审定，形成复审意见及候选名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专家审定委员会复审确定的候选名单，在网上进行公示，公示期不少于五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审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网上公示的反馈结果，由专家审定委员会终审审定，最终确定中国企业改革发展优秀成果入选名单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章 发布及推广应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二条 发布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分为特等、一等、二等、三等四个级别，并以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bookmarkStart w:id="0" w:name="_Hlk71203102"/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国企业改革发展峰会暨成果发布会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”的形式，宣传展示我国企业改革发展的优秀成果，并为优秀成果颁发奖牌和荣誉证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三条 对成果创造人的奖励可参照《国家科学技术奖励条例》及实施细则和地区、行业有关规定执行，也可按企业内部规定执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四条 推广应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邀请部分入选成果代表在“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峰会暨成果发布会</w:t>
      </w:r>
      <w:r>
        <w:rPr>
          <w:rFonts w:ascii="仿宋" w:hAnsi="仿宋" w:cs="仿宋" w:eastAsia="仿宋"/>
          <w:color w:val="000000"/>
          <w:sz w:val="32"/>
          <w:szCs w:val="32"/>
        </w:rPr>
        <w:t>”上作主题发言，推广其优秀成果和成功经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编辑出版《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中国企业改革发展优秀成果集</w:t>
      </w:r>
      <w:r>
        <w:rPr>
          <w:rFonts w:ascii="仿宋" w:hAnsi="仿宋" w:cs="仿宋" w:eastAsia="仿宋"/>
          <w:color w:val="000000"/>
          <w:sz w:val="32"/>
          <w:szCs w:val="32"/>
        </w:rPr>
        <w:t>》，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en-US"/>
        </w:rPr>
        <w:t>并邀请专家进行分析点评，</w:t>
      </w:r>
      <w:r>
        <w:rPr>
          <w:rFonts w:ascii="仿宋" w:hAnsi="仿宋" w:cs="仿宋" w:eastAsia="仿宋"/>
          <w:color w:val="000000"/>
          <w:sz w:val="32"/>
          <w:szCs w:val="32"/>
        </w:rPr>
        <w:t>全面展示入选成果在改革与发展中取得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成就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安排在《企业观察报》和《国企》杂志等开辟特刊，宣传企业改革优秀成果和典型经验，树立标杆和典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安排在中国企业改革与发展研究会网站、企业观察网等多方位宣传优秀成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推荐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人民日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《</w:t>
      </w:r>
      <w:r>
        <w:rPr>
          <w:rFonts w:ascii="仿宋" w:hAnsi="仿宋" w:cs="仿宋" w:eastAsia="仿宋"/>
          <w:color w:val="000000"/>
          <w:sz w:val="32"/>
          <w:szCs w:val="32"/>
        </w:rPr>
        <w:t>经济日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人民网、新华网等各相关主流媒体进行专题报道和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宣传推广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七章 附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五条 本办法自颁布之日起试行，由中国企业改革与发展研究会负责解释并修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baseline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1:00Z</dcterms:created>
  <dc:creator>User</dc:creator>
  <dc:description/>
  <dc:language>en-US</dc:language>
  <cp:lastModifiedBy>duoduo</cp:lastModifiedBy>
  <cp:lastPrinted>2025-04-08T15:49:00Z</cp:lastPrinted>
  <dcterms:modified xsi:type="dcterms:W3CDTF">2025-04-10T02:5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BB19E3123417DB673F78564C309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iNzI1ZjAzMzAzYjg5NWVmZjg2YmIzNmRkOTUxZDQiLCJ1c2VySWQiOiIyODc3NTYyNTMifQ==</vt:lpwstr>
  </property>
  <property fmtid="{D5CDD505-2E9C-101B-9397-08002B2CF9AE}" pid="5" name="commondata">
    <vt:lpwstr>commondata</vt:lpwstr>
  </property>
</Properties>
</file>